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SOCIAL SCIENCES CITATION INDEX </w:t>
      </w:r>
    </w:p>
    <w:p>
      <w:pPr>
        <w:pStyle w:val="Normal"/>
        <w:widowControl/>
        <w:snapToGrid w:val="false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JOURNAL LIST </w:t>
      </w:r>
    </w:p>
    <w:p>
      <w:pPr>
        <w:pStyle w:val="Normal"/>
        <w:widowControl/>
        <w:snapToGrid w:val="false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otal journals: 1876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ABA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7-00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ABACUS-A JOURNAL OF ACCOUNTING FINANCE AND BUSINESS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30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ACADEMIC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2-96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IATRIC PUBLISHING, INC, 1000 WILSON BOULEVARD, STE 1825, ARLINGTON, USA, VA, 22209-3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ACADEMY OF MANAGEMENT EXECUTIV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6-37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 MANAGEMENT, PACE UNIV, PO BOX 3020, 235 ELM RD, BRIARCLIFF MANOR, USA, NY, 10510-80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ACADEMY OF MANAGEMENT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42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 MANAGEMENT, PACE UNIV, PO BOX 3020, 235 ELM RD, BRIARCLIFF MANOR, USA, NY, 10510-80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 ACADEMY OF MANAGEMENT LEARNING &amp;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7-26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 MANAGEMENT, PACE UNIV, PO BOX 3020, 235 ELM RD, BRIARCLIFF MANOR, USA, NY, 10510-80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ACADEMY OF MANAGE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74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 MANAGEMENT, PACE UNIV, PO BOX 3020, 235 ELM RD, BRIARCLIFF MANOR, USA, NY, 10510-80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. ACCIDENT ANALYSIS AND PREVEN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45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. ACCOUNTING ORGANIZATIONS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36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. ACCOUNTING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48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CCOUNTING ASSOC, 5717 BESSIE DR, SARASOTA, USA, FL, 3423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. ACTA POLIT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68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. ACTA PSYCHIATRICA SCANDINAV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69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. ACTA PSYCHOLOG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69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. ACTA SOCIOLOG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69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. ADAPTIVE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9-71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. ADDI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5-21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. ADDICTION RESEARCH &amp;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06-63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. ADDICTIVE BEHAVIO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46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. ADMINISTRATION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39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. ADMINISTRATION AND POLICY IN MENTAL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58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. ADMINISTRATION IN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4-31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. ADMINISTRATIVE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83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. ADMINISTRATIVE SCIENCE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83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MINISTRATIVE, SCI QUARTERLY, CORNELL UNIV, JOHNSON SCHOOL, 20 THORNWOOD DR, STE 100, ITHACA, USA, NY, 14850-126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. ADOLESC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84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BRA PUBLISHERS INC, 3089C CLAIREMONT DR SUITE 383, SAN DIEGO, USA, CA, 921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. ADOLESCENT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5-20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5801 S ELLIS AVE, CHICAGO, USA, IL, 606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. ADULT EDUC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71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. ADVANCES IN CHILD DEVELOPMENT AND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5-24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ACADEMIC PRESS INC, 525 B STREET, SUI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. ADVANCES IN CLINICAL CHIL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9-47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/PLENUM PUBL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. ADVANCES IN CONSUMER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92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CONSUMER RESEARCH, C/O JAMES A MUNCY, PO BOX 2310, VALDOSTA, USA, GA, 316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. ADVANCES IN ECONOMETRICS : A RESEARCH ANNU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1-90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-ELSEVIER SCIENCE INC, 655 AVENUE OF THE AMERICAS, NEW YORK, USA, NY, 10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. ADVANCES IN EXPERIMENTAL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5-26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ACADEMIC PRESS INC, 525 B STREET, SUI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. ADVANCES IN HEALTH SCIENCES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2-49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. ADVANCES IN NURSING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92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. ADVANCES IN SERVICES MARKETING AND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7-56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 PRESS INC, 100 PROSPECT STREET, STAMFORD, USA, CT, 06901-16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. ADVANCES IN STRATEGIC MANAGEMENT : A RESEARCH ANNU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2-33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-ELSEVIER SCIENCE INC, 655 AVENUE OF THE AMERICAS, NEW YORK, USA, NY, 10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. AFFILIA-JOURNAL OF WOMEN AND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6-10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. AF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97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NBURGH UNIV PRESS, TRADE DEPT, 22 GEORGE SQUARE, EDINBURGH, SCOTLAND, MIDLOTHIAN, EH8 9L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. AFRICAN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99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. AFRICAN DEVELOPMENT REVIEW-REVUE AFRICAINE DE DEVELOPP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7-67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. AFRIKA SPECT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03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ITUT AFRIKA-KUNDE, NEUER JUNGFERNSTIEG 21, HAMBURG, GERMANY, D-203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. AGEING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68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. AGGRESSION AND VIOLENT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17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. AGGRESSIVE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14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DIV 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. AGING &amp; MENTAL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0-78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. AGING NEUROPSYCHOLOGY AND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2-55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. AGRICULTUR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51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. AGRICULTURAL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14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. AGRICULTURE AND HUMAN VAL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04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. AIDS AND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71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. AIDS CARE-PSYCHOLOGICAL AND SOCIO-MEDICAL ASPECTS OF AIDS/HIV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01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. AIDS EDUCATION AND PREVEN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95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. AIDS PATIENT CARE AND ST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7-29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Y ANN LIEBERT INC, 140 HUGUENOT STREET, 3RD FL, NEW ROCHELLE, USA, NY, 10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. ALCOHOL RESEARCH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83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INST ALCOHOL ABUSE ALCOHOLISM, 6000 EXECUTIVE BLVD, ROCKVILLE, USA, MD, 20892-7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. ALTERNATIV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37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YNNE RIENNER PUBL INC, 1800 30TH ST SUITE 314, BOULDER, USA, CO, 803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. AMERICAN ANNALS OF THE DEAF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2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ICAN ANNALS OF THE DEAF, FOWLER HALL 409, 800 FLORIDA AVE NE, WASHINGTON, USA, DC, 200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. AMERICAN ANTHROP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2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. AMERICAN ANTIQU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3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AMER ARCHAEOLOGY, 900 SECOND ST., NE STE 12, WASHINGTON, USA, DC, 20002-355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. AMERICAN BANKRUPTCY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7-90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ONF BANKRUPT J, 235 SECRET COVE DR, LEXINGTON, USA, SC, 2907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. AMERICAN BEHAVIORAL SCIENT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6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. AMERICAN BUSINESS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7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. AMERICAN CRIMINAL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4-03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RIMINAL LAW REVIEW, GEORGETOWN UNIV LAW CTR 600 NEW JERSEY AVE NW, WASHINGTON, USA, DC, 2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. AMERICAN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82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CONOMIC ASSOC, 2014 BROADWAY, STE 305, NASHVILLE, USA, TN, 372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. AMERICAN EDUCATIONAL RESEARC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83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DUCATIONAL RESEARCH ASSOC, 1230 17TH ST NW, WASHINGTON, USA, DC, 20036-30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. AMERICAN ETHN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04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 AMERICAN HISTOR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87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HISTORICAL REVIEW, 400 A ST SE, WASHINGTON, USA, DC, 20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. AMERICAN INDIAN AND ALASKA NATIVE MENTAL HEALTH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3-53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ERSITY PRESS COLORADO, PO BOX 849, NIWOT, USA, CO, 805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. AMERICAN JOURNAL OF AGRICULTUR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0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. AMERICAN JOURNAL OF ART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47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J ART THERAPY, VERMONT COLL OF NORWICH UNIV, MONTPELIER, USA, VT, 056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. AMERICAN JOURNAL OF BIO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6-51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. AMERICAN JOURNAL OF CLINICAL HYPNO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1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CLINICAL HYPNOSIS, 140 N BLOOMINGDALE RD, BLOOMINGDALE, USA, IL, 60108-10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. AMERICAN JOURNAL OF COMMUNITY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05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. AMERICAN JOURNAL OF COMPARATIVE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1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COMPARATIVE LAW INC, UNIV CALIF SCH LAW, BOALT HALL, BERKELEY, USA, CA, 947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. AMERICAN JOURNAL OF DRUG AND ALCOHOL ABU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29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. AMERICAN JOURNAL OF ECONOMICS AND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2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. AMERICAN JOURNAL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67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. AMERICAN JOURNAL OF EVALU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8-21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. AMERICAN JOURNAL OF FAMILY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2-6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. AMERICAN JOURNAL OF GERIATRIC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4-74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IATRIC PUBLISHING, INC, 1000 WILSON BOULEVARD, STE 1825, ARLINGTON, USA, VA, 22209-3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. AMERICAN JOURNAL OF HEALTH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7-32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NG PUBLICATIONS, PO BOX 4593, STAR CITY, USA, WV, 26504-459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. AMERICAN JOURNAL OF HEALTH PROMO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11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J HEALTH PROMOTION INC, 1660 CASS LAKE RD, STE 104, KEEGO HARBOR, USA, MI, 48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. AMERICAN JOURNAL OF HUMAN B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2-0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DIV 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. AMERICAN JOURNAL OF INTERNA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3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INT LAW, 2223 MASSACHUSETTS AVE N W, WASHINGTON, USA, DC, 20008-28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. AMERICAN JOURNAL OF LAW &amp;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85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LAW MEDICINE ETHICS, 765 COMMONWEALTH AVE, SUITE 1634, BOSTON, USA, MA, 02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. AMERICAN JOURNAL OF MANAGED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8-02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ED PUBLISHING, M W C COMPANY, 241 FORSGATE DR, STE 102, JAMESBURG, USA, NJ, 0883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. AMERICAN JOURNAL OF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3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. AMERICAN JOURNAL OF OCCUPATIONAL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94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OCCUPATIONAL THERAPY ASSOC, INC, 4720 MONTGOMERY LANE, BETHESDA, USA, MD, 20814-34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. AMERICAN JOURNAL OF ORTHO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4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. AMERICAN JOURNAL OF PHYSICAL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4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DIV 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. AMERICAN JOURNAL OF POLIT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58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. AMERICAN JOURNAL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5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IATRIC PUBLISHING, INC, 1000 WILSON BOULEVARD, STE 1825, ARLINGTON, USA, VA, 22209-3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. AMERICAN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5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ILLINOIS PRESS, 1325 S OAK ST, CHAMPAIGN, USA, IL, 618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. AMERICAN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00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UBLIC HEALTH ASSOC INC, 800 I STREET, NW, WASHINGTON, USA, DC, 20001-3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. AMERICAN JOURNAL OF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96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. AMERICAN JOURNAL OF SPEECH-LANGUAGE PAT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8-03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PEECH-LANGUAGE-HEARING ASSOC, 10801 ROCKVILLE PIKE, ROCKVILLE, USA, MD, 20852-327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. AMERICAN JOURNAL ON ADDIC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5-04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. AMERICAN JOURNAL ON MENTAL RETARD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80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MENTAL RETARDATION, 444 N CAPITOL ST, NW, STE 846, WASHINGTON, USA, DC, 20001-15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. AMERICAN POLITICAL SCIEN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05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. AMERICAN POLITIC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67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. AMERICAN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06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. AMERICAN REVIEW OF PUBLIC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5-07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. AMERICAN SOCI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12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. AMERICAN SPEE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12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. ANNALS OF BEHAVIOR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66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. ANNALS OF DYSLEX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6-93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DYSLEXIA ASSOC, CHESTER BUILDING, STE 382, 8600 LA SALLE RD, BALTIMORE, USA, MD, 21286-20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. ANNALS OF REGION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570-18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. ANNALS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37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. ANNALS OF THE AMERICAN ACADEMY OF POLITICAL AND SOCI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71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. ANNALS OF THE ASSOCIATION OF AMERICAN GEOGRAPH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56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. ANNALS OF TOURISM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73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. ANNEE PSYCHOLOG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50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SSES UNIV FRANCE, 6 AVENUE REILLE, PARIS CEDEX 14, FRANCE, 756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. ANNUAL REVIEW OF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84-65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. ANNUAL REVIEW OF ENVIRONMENT AND RESOUR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3-59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. ANNUAL REVIEW OF INFORMATION SCIENCE AND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6-42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ORMATION TODAY INC, 143 OLD MARLTON PIKE, MEDFORD, USA, NJ, 08055-87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. ANNUAL REVIEW OF POLIT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29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. ANNUAL REVIEW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6-4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. ANNUAL REVIEW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75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. ANNUAL REVIEW OF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05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 REVIEWS, 4139 EL CAMINO WAY, PO BOX 10139, PALO ALTO, USA, CA, 94303-01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. ANTHROPOLOGICAL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54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E WASHINGTON UNIV INST ETHNOGRAPHIC RESEARCH, GEORGE WASHINGTON UNIV, 2110 G ST, N W, WASHINGTON, USA, DC, 2005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. ANTHROP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55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FRANCE-EDITIONS SCIENTIFIQUES MEDICALES ELSEVIER, 23 RUE LINOIS, PARIS, FRANCE, 757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. ANTHROPOLOGY &amp; EDUC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77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. ANTHROPOLOGY AND ARCHEOLOGY OF EURAS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19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. ANTHROPO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7-97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THROPOS INST, EDITIONS ST-PAUL, PEROLLES 42, FIBOURG, SWITZERLAND, CH-17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. ANTIPOD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6-48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. ANTIQU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5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TIQUITY, KINGS MANOR, YORK, ENGLAND, Y01 7E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. ANTITRUST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60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. ANXIETY STRESS AND COP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58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. APPLIED &amp; PREVENTIV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2-18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. APPLIED COGNITIV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8-40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. APPLIE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68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. APPLIED ECONOMICS LET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48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. APPLIED ERG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68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. APPLIED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62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. APPLIED 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2-60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. APPLIED MEASUREMENT IN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73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. APPLIED NURS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7-18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. APPLIED PSYCHO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2-71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. APPLIED PSYCHOLOGICAL MEASUR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6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. APPLIED PSYCHOLOGY-AN INTERNATIONAL REVIEW-PSYCHOLOGIE APPLIQUEE-REVUE INTERNATIONAL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99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. APPLIED PSYCHOPHYSIOLOGY AND BIOFEEDBAC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05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. ARCHIVES EUROPEENNES DE SOCI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97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. ARCHIVES OF CLINICAL NEURO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7-61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. ARCHIVES OF GENERAL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99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EDICAL ASSOC, 515 N STATE ST, CHICAGO, USA, IL, 60610-09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. ARCHIVES OF PSYCHIATRIC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94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. ARCHIVES OF SEXU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00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. ARCTIC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6-69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ISCONSIN PRESS, JOURNAL DIVISION, 1930 MONROE ST, 3RD FL, MADISON, USA, WI, 537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. ARE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08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. ARMED FORCES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32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. ARTS IN PSYCHO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45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. ASIA PACIFIC EDUC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98-10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ASIA PACIFIC EDUCATION DEVELOPMENT, SEOUL NATL UNIV, DEPT EDUCATION, SAN 56-1, SHINLIM-DONG, KWANAK-GU, SEOUL,SOUTH KOREA, 151-74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. ASIA PACIFIC JOURNAL OF SOCIAL WORK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8-53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SHALL CAVENDISH ACADEMIC, TIMES CENTRE, 1 NEW INDUSTRIAL RD, SINGAPORE, SINGAPORE, 53619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. ASIAN JOURNAL OF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7-22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. ASIAN JOURNAL OF WOMENS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225-92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WHA WOMANS UNIV PRESS, 11-1 DAEHYUN-DONG, SEODAEMUN-GU, SEOUL, SOUTH KOREA, 120-7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. ASIAN SURVE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46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. ASIST MONOGRAPH SER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****-****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ORMATION TODAY INC, 143 OLD MARLTON PIKE, MEDFORD, USA, NJ, 080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. ASLIB PROCEEDING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25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.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3-19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. ASSISTIVE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04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 E S N A PRESS, 1700 MOORE ST, STE 1540, ARLINGTON, USA, VA, 22209-19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. ATTACHMENT &amp; HUMAN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1-67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. ATTENTION AND PERFORM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03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198 MADISON AVENUE, NEW YORK, USA, NY, 1001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. AUDITING-A JOURNAL OF PRACTICE &amp;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03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CCOUNTING ASSOC, 5717 BESSIE DR, SARASOTA, USA, FL, 3423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. AUGMENTATIVE AND ALTERNATIVE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3-46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. AUSTRALIAN AND NEW ZEALAND JOURNAL OF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86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ACAD PRESS, 32 JEAYS ST, BOWEN HILLS, AUSTRALIA, QLD, 4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. AUSTRALIAN AND NEW ZEALAND JOURNAL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86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. AUSTRALIAN AND NEW ZEALAND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26-02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HEALTH ASSOC AUSTRALIA INC, PO BOX 319, CURTIN, AUSTRALIA, ACT, 26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. AUSTRALIAN EDUCATIONAL RESEARCH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11-69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ASSOC RESEARCH EDUCATION, PO BOX 71, COLDSTREAM, AUSTRALIA, VICTORIA, 377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. AUSTRALIAN FEMINIS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16-46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. AUSTRALIAN GEOGRAPH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91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. AUSTRALIAN JOURNAL OF AGRICULTURAL AND RESOURC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4-98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. AUSTRALIAN JOURNAL OF INTERNATIONAL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35-77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. AUSTRALIAN JOURNAL OF POLIT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36-11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. AUSTRALIAN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4-95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PSYCHOLOGICAL SOC, 1 GRATTAN STREET, CARLTON, AUSTRALIA, VICTORIA, 305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. AUSTRALIAN JOURNAL OF PUBLIC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13-66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. AUSTRALIAN JOURNAL OF SOCIAL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57-63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COUNCIL SOCIAL SERVICE INC, LOCKED BAG 4777, LEVEL 2 619 ELIZABETH ST REDFERN, STRAWBERRY HILLS, AUSTRALIA, NSW, 2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. AUSTRALIAN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5-00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PSYCHOLOGICAL SOC, 1 GRATTAN STREET, CARLTON, AUSTRALIA, VICTORIA, 305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. AUTIS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2-36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. BASIC AND APPLIED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3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. BEHAVIOR ANALY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67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ADVANCEMENT BEHAVIOR ANALYSIS, WESTERN MICHIGAN UNIV, 260 WOOD HALL, KALAMAZOO, USA, MI, 49008-505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. BEHAVIOR AND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83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CENTER BEHAVIORAL STUDIES, 336 BAKER AVE, CONCORD, USA, MA, 01742-21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. BEHAVIOR GENE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82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. BEHAVIOR MODIF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5-44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. BEHAVIOR RESEARCH METHO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54-35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NOMIC SOC INC, 1710 FORTVIEW RD, AUSTIN, USA, TX, 78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. BEHAVIOR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5-78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ADV BEHAVIOR THERAPY, 305 7TH AVE #16A, NEW YORK, USA, NY, 10001-60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. BEHAVIORAL AND BRAIN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0-52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. BEHAVIORAL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8-74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CHILDREN BEHAVIORAL DISORDERS, COUNCIL EXCEPTIONAL CHILDREN, 1110 NORTH GLEBE RD, ARLINGTON, USA, VA, 22201-5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. BEHAVIORAL INTERVEN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2-08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. BEHAVIOR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6-42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. BEHAVIORAL SCIENCES &amp; THE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39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8. BEHAVIOUR &amp; INFORMATION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92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9. BEHAVIOUR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13-48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ACAD PRESS, 32 JEAYS ST, BOWEN HILLS, AUSTRALIA, QLD, 4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0. BEHAVIOUR RESEARCH AND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5-79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1. BEHAVIOURAL AND COGNITIVE PSYCHO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2-46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2. BEHAVIOURAL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6-63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3. BERLINER JOURNAL FUR SOZI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63-18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ESKE VERLAG BUDRICH GMBH, POSTFACH 300 551, LEVERKUSEN 3, GERMANY, D-5133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4. BETRIEBSWIRTSCHAFTLICHE FORSCHUNG UND PRAX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0-53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NEUE WIRTSCHAFTS-BRIEFE, ESCHSTR 22, HERNE, GERMANY, 446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5. BIJDRAGEN TOT DE TAAL- LAND- EN VOLKENKUND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6-22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ONINKLIJK INST TAAL- LAND- EN VOLKENKUNDE, REUVENSPLAATS 2 POSTBUS 9515, LEIDEN, NETHERLANDS, 2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6. BILINGUALISM-LANGUAGE AND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6-72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7. BIO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97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8. BIOLOG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1-05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9. BIOLOGY &amp;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38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0. BIOSECURITY AND BIOTERRORISM-BIODEFENSE STRATEGY PRACTICE AND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8-71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Y ANN LIEBERT INC, 140 HUGUENOT STREET, 3RD FL, NEW ROCHELLE, USA, NY, 10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1. BIRTH-ISSUES IN PERINATAL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0-76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2. BLACK SCHOLA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6-42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 WORLD FOUNDATION, BLACK SCHOLAR 485 65TH ST, OAKLAND, USA, CA, 946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3. BOLETIN DE LA ASOCIACION DE GEOGRAFOS ESPANOL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2-94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OCIACION GEOGRAFOS ESPANOLES, PINAR 25, MADRID, SPAIN, 28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4. BOSTON UNIVERSIT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6-80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OSTON UNIV LAW REVIEW, 765 COMMONWEALTH AVE, BOSTON, USA, MA, 02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5. BRAIN AND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26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6. BRAIN AND LANGUA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93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7. BRITISH EDUCATIONAL RESEARC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1-19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8. BRITISH JOURNAL FOR THE HISTOR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08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9. BRITISH JOURNAL FOR THE PHILOSOPH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08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0. BRITISH JOURNAL OF CLIN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66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1. BRITISH JOURNAL OF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09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2. BRITISH JOURNAL OF DEVELOPMENTAL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79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SOC DEVELOPMENTAL DISABILITIES, C/O SEFA PUBL LTD, 4 GREAT WILLIAM ST, STRATFORD-UPON-AVON, ENGLAND, WARWICK, CV37 6R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3. BRITISH JOURNAL OF DEVELOP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51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4. BRITISH JOURNAL OF EDUC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09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5. BRITISH JOURNAL OF EDUCAT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0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6. BRITISH JOURNAL OF EDUCATIONAL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0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7. BRITISH JOURNAL OF GUIDANCE &amp; COUNSEL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98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8. BRITISH JOURNAL OF HEALTH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10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9. BRITISH JOURNAL OF INDUSTRI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0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0. BRITISH JOURNAL OF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5-31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1. BRITISH JOURNAL OF MATHEMATICAL &amp; STATIST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1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2. BRITISH JOURNAL OF POLIT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2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3. BRITISH JOURNAL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2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YAL COLLEGE OF PSYCHIATRISTS, BRITISH JOURNAL OF PSYCHIATRY 17 BELGRAVE SQUARE, LONDON, ENGLAND, SW1X 8PG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4. BRITISH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2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5. BRITISH JOURNAL OF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66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6. BRITISH JOURNAL OF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5-31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7. BRITISH JOURNAL OF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13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8. BRITISH JOURNAL OF SOCIOLOGY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2-56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9. BROOKINGS PAPERS ON ECONOMIC ACTIV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23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OOKINGS INST, 1775 MASSACHUSETTS AVE NW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0. BUFFALO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93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BUFFALO STATE UNIV NEW YORK, SCHOOL LAW, 605 JOHN LORD O BRIAN HALL, NORTH CAMPUS, BUFFALO, USA, NY, 142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1. BULLETIN OF INDONESIAN ECONOMIC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49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STRALIAN NATL UNIV RES SCH PACIFIC STUD, DEPT ECON PO BOX 4, CANBERRA, AUSTRALIA, 26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2. BULLETIN OF THE ATOMIC SCIENTIS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34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 FOUNDATION NUCLEAR SCI, 6042 SOUTH KIMBARK, CHICAGO, USA, IL, 606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3. BULLETIN OF THE HISTORY OF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51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4. BULLETIN OF THE MENNINGER CLINIC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92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5. BUSINESS ETHIC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2-15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ILOSOPHY DOCUMENTATION CENTER, PO BOX 7147, CHARLOTTESVILLE, USA, VA, 22906-714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6. BUSINESS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67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7. BUSINESS HISTOR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68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BUSINESS SCHOOL, BUSINESS HISTORY REVIEW, 60 HARVARD WAY, BOSTON, USA, MA, 021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8. BUSINESS LAWY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7-68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9. CAHIERS DE PSYCHOLOGIE COGNITIVE-CURRENT PSYCHOLOGY OF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49-91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RSC-ASSOC DIFFUSION RECHERCHES SCIENCES COGNITIVES, C N R S-C R N C, 31, CHEMIN JOSEPH ALGUIER, MARSEILLE CEDEX 20, FRANCE, 134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0. CALIFORNI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12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ORNIA, BERKELEY, SCHOOL LAW, BOAT HALL, 588 SIMON HALL, BERKELEY, USA, CA, 94720-7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1. CALIFORNIA MANAGE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12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, GRAD SCH BUSINESS ADMIN, BERKELEY, USA, CA, 947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2. CAMBRIDGE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16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3. CAMBRIDGE QUARTERLY OF HEALTHCARE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18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4. CANADIAN GEOGRAPHER-GEOGRAPHE CANADI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36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ASSN GEOGRAPHERS, MCGILL UNIV, BURNSIDE HALL, 805 SHERBROOKE ST., WEST, MONTREAL, CANADA, QUEBEC, H3A 2K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5. CANADIAN JOURNAL OF ADMINISTRATIVE SCIENCES-REVUE CANADIENNE DES SCIENCES DE L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25-03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MINISTRATIVE SCIENCES ASSOC CANADA, CONCORDIA UNIV, FAC COMMERCE &amp; ADMINISTRATION 1455 DE MAISONNEUVE BLVD WEST, MONTREAL, CANADA, QUEBEC, H3G 1M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6. CANADIAN JOURNAL OF BEHAVIOURAL SCIENCE-REVUE CANADIENNE DES SCIENCES DU COMPORT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0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SYCHOLOGICAL ASSOCIATION, 141 LAURIER AVE WEST, STE 702, OTTAWA, CANADA, ONTARIO, K1P 5J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7. CANADIAN JOURNAL OF CRIMINOLOGY AND CRIMINAL JUS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707-77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CRIMINAL JUSTICE ASSOC, 383 PARKDALE AVE, STE 304, OTTAWA, CANADA, ONTARIO, K1Y 4R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8. CANADIAN JOURNAL OF DEVELOPMENT STUDIES-REVUE CANADIENNE D ETUDES DU DEVELOPP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25-51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OTTAWA, 542 KING EDWARD AVE, OTTAWA, CANADA, ONTARIO, K1N 6N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9. CANADIAN JOURNAL OF ECONOMICS-REVUE CANADIENNE D ECONOM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0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TORONTO PRESS INC, JOURNALS DIVISION, 5201 DUFFERIN ST, DOWNSVIEW, TORONTO, CANADA, ON, M3H 5T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0. CANADIAN JOURNAL OF EXPERIMENTAL PSYCHOLOGY-REVUE CANADIENNE DE PSYCHOLOGIE EXPERIMENTAL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96-19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SYCHOLOGICAL ASSOCIATION, 141 LAURIER AVE WEST, STE 702, OTTAWA, CANADA, ONTARIO, K1P 5J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1. CANADIAN JOURNAL OF INFORMATION AND LIBRARY SCIENCE-REVUE CANADIENNE DES SCIENCES DE L INFORMATION ET DE BIBLIOTHECONOM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95-09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ASSOC INFORMATION SCIENCE, PO BOX 6174, STATION J, OTTAWA, CANADA, ONTARIO, K2A 1T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2. CANADIAN JOURNAL OF POLITICAL SCIENCE-REVUE CANADIENNE DE SCIENCE POLIT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2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FRID LAURIER UNIV PRESS, 75 UNIVERSITY AVENUE WEST, WATERLOO, CANADA, ON, N2L 3C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3. CANADIAN JOURNAL OF PSYCHIATRY-REVUE CANADIENNE DE PSYCHIATR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06-74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SYCHIATRIC ASSOC, 141 LAURIER AVENUE WEST, STE 701, OTTAWA, CANADA, ONTARIO, K1P 5J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4. CANADIAN JOURNAL OF PUBLIC HEALTH-REVUE CANADIENNE DE SANTE PUBL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2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UBLIC HEALTH ASSOC, 1565 CARLING AVE, SUITE 400, OTTAWA, CANADA, ONTARIO, K1Z 8R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5. CANADIAN JOURNAL OF SOCIOLOGY-CAHIERS CANADIENS DE SOCI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18-64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ALBERTA, DEPT SOCIOLOGY, EDMONTON, CANADA, ALBERTA, T6G 2E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6. CANADIAN JOURNAL ON AGING-REVUE CANADIENNE DU VIEILLISS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14-98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JOURNAL AGING, UNIV GUELP, RM 039, MAC KINNON BUILDING, GUELPH, CANADA, ONTARIO, N1G 2W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7. CANADIAN MODERN LANGUAGE REVIEW-REVUE CANADIENNE DES LANGUES VIVANT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5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MODERN LANGUAGE REV, UNIV TORONTO PRESS, JOURNALS DIVISION, 5201 DUFFERIN ST,, N YORK, CANADA, ONTARIO, M3H 5T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8. CANADIAN PSYCHOLOGY-PSYCHOLOGIE CANADIEN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08-55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SYCHOLOGICAL ASSOCIATION, 141 LAURIER AVE WEST, STE 702, OTTAWA, CANADA, ONTARIO, K1P 5J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9. CANADIAN PUBLIC ADMINISTRATION-ADMINISTRATION PUBLIQUE DU CANAD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8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PUBLIC ADMINISTRATION CANADA, REVUE DE L INST ADMINSTRATION PUBLIQUE DU CANADA, 1075 RUE BAY ST, STE 401, TORONTO, CANADA, ONTARIO, M5S 2B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0. CANADIAN PUBLIC POLICY-ANALYSE DE POLITIQ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17-08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PUBLIC POLICY, UNIV GUELPH, ROOM 039 MACKINNON BLDG, GUELPH, CANADA, ONTARIO, N1G 2W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1. CANADIAN REVIEW OF SOCIOLOGY AND ANTHROPOLOGY-REVUE CANADIENNE DE SOCIOLOGIE ET D ANTHROP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49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SOCIOL ANTHROP ASSN, 1455 DE MAISONNEUVE BLVD LB-615, MONTREAL, CANADA, QUEBEC, H3G 1M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2. CANCER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22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3. CAREER DEVELOPMENT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40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AREER DEVELOPMENT ASSOC, 4700 REED RD, STE M, COLUMBUS, USA, OH, 432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4. CARTOGRAPHIC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70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NEY PUBLISHING, HUDSON RD, LEEDS, ENGLAND, LS9 7D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5. CATHOLIC UNIVERSIT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8-83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THOLIC UNIV AMER PRESS, 620 MICHIGAN AVENUE NE ADMIN BLDG ROOM 303, WASHINGTON, USA, DC, 200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6. CENTRO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8-62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NTER COLLEGE-CUNY, CENTER PUERTO RICAN STUDIES, 695 PARK AVE, ROOM E-1429, NEW YORK, USA, NY, 100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7. CESIFO ECONOMIC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0-24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FO INSTITUT FUER WIRTSCHAFTSFORSCHUNG, POSCHINGERSTR 5, MUNICH, GERMANY, 8167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8. CESKOSLOVENSKA 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06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A, PUBL HOUSE CZECH ACAD SCI VODICKOVA 40, PRAGUE 1, CZECH REPUBLIC, 112 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9. CHILD &amp; FAMILY BEHAVIOR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1-71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0. CHILD ABUSE &amp; NEGLEC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5-21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1. CHILD AND ADOLESCENT PSYCHIATRIC CLINICS OF NORTH AME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6-49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2. CHILD CARE HEALTH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18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3. CHIL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39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4. CHILD MALTREAT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55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5. CHILD PSYCHIATRY &amp; HUMAN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3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6. CHILD WELF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40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ILD WELFARE LEAGUE AMER, INC, 440 FIRST ST, NW, THIRD FLOOR, WASHINGTON, USA, DC, 20001-2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7. CHILDHOOD-A GLOBAL JOURNAL OF CHILD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07-56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8. CHILDREN AND YOUTH SERVICE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74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9. CHILDRENS HEALTH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3-96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0. CHINA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3-95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1. CHINA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24-93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EMPORARY CHINA CENTRE, RESEARCH SCH PACIFIC STUDIES, AUSTRALIAN NATL UNIV, GPO BOX 4, CANBERRA, AUSTRALIA, 26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2. CHINA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74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3. CHINA REVIEW-AN INTERDISCIPLINARY JOURNAL ON GREATER CHIN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80-2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INESE UNIV PRESS, CHINESE UNIV HONG KONG, SHA TIN, PEOPLES R CHINA, NEW TERRITORIES, HONG KONG, 0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4. CHINESE EDUCATION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19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5. CHINESE LAW AND GOVERN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46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6. CHINESE SOCIOLOGY AND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46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7. CHUNGARA-REVISTA DE ANTROPOLOGIA CHILEN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16-11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ERSIDAD TARAPACA, CASILLA 6-D, ARICA, CHILE, 177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8. C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27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89. CLIMATE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9-30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MES &amp; JAMES SCIENCE PUBLISHERS LTD/EARTHSCAN, 8-12 CAMDEN HIGH STREET, LONDON, ENGLAND, NW1 0J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0. CLINICAL CHILD AND FAMILY 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6-40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1. CLINICAL LINGUISTICS &amp; PHONE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92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2. CLINICAL NEURO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5-40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3. CLINICAL NURSE SPECIAL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7-62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4. CLINICAL PSYCHOLOGY &amp; PSYCHO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39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5. CLINICAL 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73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6. CLINICAL PSYCHOLOGY-SCIENCE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58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7. CLINICAL SOCIAL WORK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16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8.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02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99. COGNITION &amp; EMO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99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0. COGNITION AND INSTRU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7-00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1. COGNITIVE AND BEHAVIORAL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72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ADV BEHAVIOR THERAPY, 305 7TH AVE #16A, NEW YORK, USA, NY, 10001-60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2. COGNITIVE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20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3. COGNITIVE NEURO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32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4. COGNITIV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02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5. COGNITIVE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4-02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6. COGNITIVE SYSTEM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9-04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7. COGNITIVE THERAPY AND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59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8. COLLEGE &amp; RESEARCH LIBRAR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08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COLL RESEARCH LIBRARIES, 50 E HURON S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9. COLLEGIUM ANTROPOLOGIC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50-61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LEGIUM ANTROPOLOGICUM, INST ANTHROPOLOGICAL RES, P O BOX 290, ULICA GRADA VUKOVARA 72/IV, ZAGREB,CROATIA, 1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0. COLUMBIA JOURNAL OF LAW AND SOCIAL PROBL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19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UMBIA JOURNAL TRANSNATIONAL LAW ASSOC, COLUMBIA UNIV, SCHOOL LAW, 435 W 116TH ST, NEW YORK, USA, NY, 1002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1. COLUMBIA JOURNAL OF TRANSNA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19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UMBIA JOURNAL TRANSNATIONAL LAW ASSOC, COLUMBIA UNIV, SCHOOL LAW, 435 W 116TH ST, NEW YORK, USA, NY, 1002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2. COLUMBI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19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UMBIA JOURNAL TRANSNATIONAL LAW ASSOC, COLUMBIA UNIV, SCHOOL LAW, 435 W 116TH ST, NEW YORK, USA, NY, 1002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3. COMMENTA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26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JEWISH COMMITTEE, 165 E 56TH ST, NEW YORK, USA, NY, 100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4. COMMON MARKET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07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LAW INTERNATIONAL, CARNEGIEPLEIN 5D, PO BOX 85889, THE HAGUE, NETHERLANDS, 2508 C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5. COMMUNICATION MONOGRAPH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77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6. COMMUNICA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65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7. COMMUNICATION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32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8. COMMUNIST AND POST-COMMUNIS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7-06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19. COMMUNITY MENTAL HEALT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38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0. COMPARATIVE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00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1. COMPARATIVE EDUC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40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2. COMPARATIVE POLITIC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41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3. COMPARATIVE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41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ITY UNIV NEW YORK, COMPARATIVE POLITICS 33 W 42ND ST, NEW YORK, USA, NY, 1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4. COMPARATIVE STUDIES IN SOCIETY AND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41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5. COMPREHENSIVE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44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6. COMPUTATIONAL 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20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7. COMPUTERS &amp;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13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8. COMPUTERS IN HUMAN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7-56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9. CONFIGUR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18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0. CONFLICT MANAGEMENT AND PEACE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89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ACE SCIENCE SOC INT, DEPT POLITICAL SCIENCE SUNY BINGHAMTON, BINGHAMTON, USA, NY, 13902-6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1. CONSCIOUSNESS AND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81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2. CONTEMPORARY ACCOUNT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23-91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ACADEMIC ACCOUNTING ASSOC, 3997 CHESSWOOD DR, TORONTO, CANADA, ON, M3J 2R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3. CONTEMPORARY ECONOMIC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4-35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STERN ECONOMIC ASSOC INT, 7400 CENTER AVE SUITE 109, HUNTINGTON BEACH, USA, CA, 92647-30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4. CONTEMPORARY EDUC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47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5. CONTEMPORARY PACIFIC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3-8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HAWAII PRESS, 2840 KOLOWALU ST, HONOLULU, USA, HI, 968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6. CONTEMPORARY PSYCHO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75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LIAM ALANSON WHITE INST, 20 WEST 74TH STREET, NEW YORK, USA, NY, 100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7. CONTEMPORARY PSYCHOLOGY-APA REVIEW OF BOOK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75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8. CONTEMPORARY SOCIOLOGY-A JOURNAL OF REVIEW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30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39. CONTINUITY AND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41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0. CONTRIBUTIONS TO INDIAN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69-96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PVT LTD, POST BOX 4125 M-32 MARKET, GREATER KAILASH-I, NEW DELHI, INDIA, 110 04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1. CORNELL INTERNATIONAL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88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NELL INT LAW JOURNAL, CORNELL LAW SCHOOL, ITHACA, USA, NY, 148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2. CORNELL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0-88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NELL LAW REVIEW, CORNELL LAW SCHOOL, ITHACA, USA, NY, 14853-4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3. CORPORATE GOVERNANCE-AN INTERNATION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84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4. COUNSELING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00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5. CREATIVITY RESEARC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04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6. CRIME &amp; DELINQUEN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12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7. CRIME AND JUSTICE-A REVIEW OF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2-32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5801 S ELLIS AVE, CHICAGO, USA, IL, 606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8. CRIME LAW AND SOCIAL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5-49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9. CRIMINAL JUSTICE AND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85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0. CRIMINAL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13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WEET MAXWELL LTD, NORTH WAY, ANDOVER, ENGLAND, HANTS, SP10 5B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1.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13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2. CRISIS-THE JOURNAL OF CRISIS INTERVENTION AND SUICIDE PREVEN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27-59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3. CRITICAL ASI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7-27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4. CRITICAL CARE NUR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9-54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CRITICAL CARE NURSES, 101 COLUMBIA, ALISO VIEJO, USA, CA, 9265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5. CRIT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38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RITICAL REVIEW FOUNDATION, PO BOX 10, DEPT 137, NEWTOWN, USA, CT, 0647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6. CRITICAL SOCIAL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01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7. CRITICAL STUDIES IN MEDIA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9-50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8. CRITIQUE OF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27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9. CROSS-CULTUR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39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0. CULTURAL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6-73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1. CULTURAL GEOGRAPH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4-47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DDER ARNOLD, HODDER HEADLINE PLC, 338 EUSTON ROAD, LONDON, ENGLAND, NW1 3B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2. CULTUR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0-23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3. CULTURE &amp;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06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4. CULTURE HEALTH &amp; SEXU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10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5. CULTURE MEDICINE AND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00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6. CURRENT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32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7. CURRENT DIRECTIONS IN PSYCHOLOG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72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8. CURRENT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35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URRENT HIST INC, 4225 MAIN ST PO BOX 4647, PHILADELPHIA, USA, PA, 1912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69. CURRENT OPINION IN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1-73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0. CURRENT PERSPECTIVES IN SOCIAL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12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 PRESS INC, 100 PROSPECT STREET, STAMFORD, USA, CT, 06901-16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1. CURREN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6-13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ACTION PUBLISHERS, RUTGERS UNIV, DEPT 8010, 35 BERRUE CIRCLE, PISCATAWAY, USA, NJ, 08854-8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2. CURRICULUM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2-67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3. CYBERPSYCHOLOGY &amp;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93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Y ANN LIEBERT INC, 140 HUGUENOT STREET, 3RD FL, NEW ROCHELLE, USA, NY, 10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4. DADOS-REVISTA DE CIENCIAS SOCIA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52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UPERJ, RUA DA MATRIZ 82, 22260 BOTAFOGO, RIO DE JANEIRO, BRAZI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5. DAEDALU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5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6. DEATH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1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UNNER/MAZEL INC, 1900 FROST RD, STE 101, BRISTOL, USA, PA, 19007-159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7. DECISION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1-73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8. DEFENCE AND PEAC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24-26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79. DEMOGRAPHIC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5-98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X PLANCK INSTITUTE DEMOGRAPHIC RESEARCH, KONRAD-ZUSE-STR1, ROSTOCK, GERMANY, 1805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0. DEM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0-33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PULATION ASSN AMER, 1722 N ST NW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1. DENVER UNIVERSIT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94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DENVER, COLLEGE OF LAW, 7039 EAST 18TH AVE, SUITE 235, DENVER, USA, CO, 802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2. DEPRESSION AND ANX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1-42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DIV 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3. DESARROLLO ECONOMICO-REVISTA DE CIENCIAS SOCIAL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00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DESAROLLO ECON SOCIAL, AROAZ 2838, BUENOS AIRES, ARGENTINA, 14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4. DEVELOPING ECONOM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1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UZEN CO LTD, PO BOX 5050, TOKYO, JAPAN, 100 3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5. DEVELOPMENT AND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15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6. DEVELOPMENT AND PSYCHOPAT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57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7. DEVELOPMENT POLIC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0-67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8. DEVELOPMENTAL NEURO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8756-56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9. DEVELOP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16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0. DEVELOPMENT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3-22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1. DEVELOPMENT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3-75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2. DEVIANT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96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3. DIAGNOST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19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4. DISABILITY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8-75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5. DISABILITY AND 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82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6. DISAS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36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7. DISCOURS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7-92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8. DISCOURSE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85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99. DISCOURSE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1-44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0. DISS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38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UNDATION STUDY INDEPENDENT SOCIAL IDEAS, INC, 310 RIVERSIDE DR, STE 1201, NEW YORK, USA, NY, 100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1. DRUG AND ALCOHO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52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2. DRUGS-EDUCATION PREVENTION AND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8-76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3. DRUSTVENA ISTRAZIVANJ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30-02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F SOCIAL SCIENCES IVO PILAR, MARULICEV TRG 19/1, ZAGREB, CROATIA, 1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4. DUKE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70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, SCHOOL LAW BOX 90364, DURHAM, USA, NC, 27708-03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5. DYSLEX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92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6. EARLY CHILDHOOD RESEARCH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20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7. EAST EUROPEAN POLITICS AND SOCIE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8-32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8. EAST EUROPEA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84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AST EUROPEAN QUARTERLY, BOX 29 REGENT HALL UNIV COLORADO, BOULDER, USA, CO, 803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9. EASTERN EUROPEAN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87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0. ECOLOGIC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1-80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1. ECOLOG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74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2. ECOLOGY LAW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11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ORNIA, BERKELEY, SCHOOL LAW, BOAT HALL, 588 SIMON HALL, BERKELEY, USA, CA, 94720-7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3. ECONOMETRIC REVIEW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7-49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4. ECONOMETRIC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46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5. ECONOMET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2-96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6. ECONOMETRIC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8-42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7. ECONOMIC AND INDUSTRIAL DEMOCRA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83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8. ECONOMIC DEVELOPMENT AND CULTURAL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0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9. ECONOMIC DEVELOPMENT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24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0. ECONOMIC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0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CONOMIC GEOGRAPHY, CLARK UNIV, WORCESTER, USA, MA, 016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1. ECONOMIC HISTOR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1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2. ECONOMIC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25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STERN ECONOMIC ASSOC INT, 7400 CENTER AVE SUITE 109, HUNTINGTON BEACH, USA, CA, 92647-30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3. ECONOMIC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1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4. ECONOMIC MODEL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99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5. ECONOMIC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46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6. ECONOMIC RECOR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2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CONOMIC SOC OF AUSTRALIA BROWN PRIOR ANDERSON PTY LTD, 5 EVANS ST, BURWOOD VICTORIA, AUSTRALIA, 31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7. ECONOMIC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8-22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8. ECONOM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4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29. ECONOMICS AND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26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0. ECONOMICS LET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17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SA, PO BOX 564, LAUSANNE, SWITZERLAND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1. ECONOMICS OF EDUC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77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2. ECONOMICS OF TRANS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7-07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3. ECONOMIST-NETHERLAN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06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4. ECONOMY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51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5. ECONT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5-25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NLINE INC, 213 DANBURY RD, WILTON, USA, CT, 06897-40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6. EDUCATION AND TRAINING IN DEVELOPMENTAL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7-03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EXCEPTIONAL CHILDREN, 1110 N GLEBE RD, ARLINGTON, USA, VA, 22201-5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7. EDUCATION AND URBAN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2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WIN PRESS INC A SAGE PUBLICATIONS CO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8. EDUCATIONAL ADMINISTR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6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WIN PRESS INC A SAGE PUBLICATIONS CO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9. EDUCATIONAL AND PSYCHOLOGICAL MEASUR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6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0. EDUCATIONAL EVALUATION AND POLICY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37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DUCATIONAL RESEARCH ASSOC, 1230 17TH ST NW, WASHINGTON, USA, DC, 20036-30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1. EDUCATIONAL GERONT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12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UNNER/MAZEL INC, 1900 FROST RD, STE 101, BRISTOL, USA, PA, 19007-159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2. EDUCATIONAL LEADERSHIP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7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SUPERVISION CURRICULUM DEVELOPMENT, 1703 N BEAUREGARD ST, ALEXANDRIA, USA, VA, 22311-17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3. EDUCATIONAL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90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WIN PRESS INC A SAGE PUBLICATIONS CO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4. EDUCATIONAL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15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5. EDUCATIONAL 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72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6. EDUCATION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8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7. EDUCATION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19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8. EDUCAT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56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49. EDUCATIONAL TECHNOLOGY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6-45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EEE COMPUTER SOC, LEARNING TECHNOLOGY TASK FORCE, BAG 11-222, MASSEY UNIVERSITY, PALMERSTON NORTH, NEW ZEALAN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0. EKONOMICKY CASOP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30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OVAK ACADEMIC PRESS LTD, PO BOX 57 NAM SLOBODY 6, BRATISLAVA, SLOVAKIA, 810 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1. EKONOMISKA SAMFUNDETS TIDSKRIF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31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KON SAMFUNDETS TIDSKRIFT, C/O KAJ DAHLBERG, FBF-WASABANK, SODRA ESPLANADEN 12, HELSINGFORS, FINLAND,SF-001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2. ELECTOR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37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3. ELECTRONIC LIBRA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04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4. ELEMENTARY SCHOOL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59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5. EMERGING MARKETS FINANCE AND TRAD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0-49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6. EMO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8-35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7. EMPIRIC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7-73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YSICA-VERLAG GMBH &amp; CO, PO BOX 10 52 80, HEIDELBERG, GERMANY, 69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8. ENERGY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0-98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59. ENERGY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65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ASSOC ENERGY ECONOMICS, 28790 CHAGRIN BLVD, STE 210, CLEVELAND, USA, OH, 441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0. ENERGY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1-42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1. ENGLISH FOR SPECIFIC PURPO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49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2. ENTERPRIS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7-22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3. ENTREPRENEURSHIP AND REGION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8-56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4. ENTREPRENEURSHIP THEORY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2-25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5. ENVIRON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91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6. ENVIRONMENT AND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3-91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7. ENVIRONMENT AND DEVELOPMENT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5-77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8. ENVIRONMENT AND PLANNING 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51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ON LTD, 207 BRONDESBURY PARK, LONDON, ENGLAND, NW2 5J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9. ENVIRONMENT AND PLANNING B-PLANNING &amp; DESIG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81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ON LTD, 207 BRONDESBURY PARK, LONDON, ENGLAND, NW2 5J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0. ENVIRONMENT AND PLANNING C-GOVERNMENT AND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3-77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ON LTD, 207 BRONDESBURY PARK, LONDON, ENGLAND, NW2 5J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1. ENVIRONMENT AND PLANNING D-SOCIETY &amp; SPA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3-77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ON LTD, 207 BRONDESBURY PARK, LONDON, ENGLAND, NW2 5J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2. ENVIRONMENT AND URB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6-24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3. ENVIRONMENTAL &amp; RESOURC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4-64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4. ENVIRONMENTAL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42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VIRONMENTAL PHILOSOPHY INC, UNIV NORTH TEXAS, DEPT PHILOSOPHY, PO BOX 13496, DENTON, USA, TX, 76203-349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5. ENVIRONMENTAL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4-54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VIRONMENTAL HISTORY, 701 VICKERS AVE, DURHAM, USA, NC, 27701-314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6. ENVIRONMENTAL IMPACT ASSESS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92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7. ENVIRONMENTAL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40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8. ENVIRONMENTAL VAL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27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ITE HORSE PRESS, 10 HIGH ST, KNAPWELL, CAMBRIDGE, ENGLAND, CB3 8N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9. EPIDEMIOLOGIA E PSICHIATRIA SOCIAL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21-18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NSIERO SCIENTIFICO EDITOR, VIA BRADANO 3/C, ROME, ITALY, 001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0. ERG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01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1.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17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2. ETHICS &amp;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84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3. ETHNIC AND RACI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1-98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4. ETHNIC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8-79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5. ETHNICITY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5-78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6. ETHNO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18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7. ET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18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PITTSBURGH, DEPT ANTHROPOLOGY, PITTSBURGH, USA, PA, 152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8. ETHNO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18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9. ETHO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21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0. ETR&amp;D-EDUCATIONAL TECHNOLOGY RESEARCH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2-16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EDUC COMMUNICATIONS &amp; TECHNOLOGY, 1800 N STONELAKE DR, SUITE 2, BLOOMINGTON, USA, IN, 474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1. EURASIAN GEOGRAPHY AN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8-7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 H WINSTON &amp; SON INC, 360 SOUTH OCEAN BLVD, PH-B, PALM BEACH, USA, FL, 334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2. EURE-REVISTA LATINOAMERICANA DE ESTUDIOS URBANO REGIONAL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0-71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NTIFICIA UNIVERSIDAD CATOLICA DE CHILE, EL COMENDADOR 1916, CASILLA 16002, CORREO 9, SANTIAGO, CHILE, 0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3. EUROPE-ASIA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6-81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4. EUROPEAN ADDIC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22-68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5. EUROPEAN CHILD &amp; ADOLESCENT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8-88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R DIETRICH STEINKOPFF VERLAG, PO BOX 10 04 62, DARMSTADT, GERMANY, D-64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6. EUROPEAN EATING DISORDER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2-41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7. EUROPEAN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29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8. EUROPEAN FINANCIAL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77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9. EUROPEAN JOURNAL OF COGNITIV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14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0. EUROPEAN JOURNAL OF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7-3231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1. EUROPEAN JOURNAL OF INDUSTRI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68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2. EUROPEAN JOURNAL OF INTERNA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8-54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3. EUROPEAN JOURNAL OF INTERNATION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06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4. EUROPEAN JOURNAL OF MIGRATION AND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8-36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LAW INTERNATIONAL, CARNEGIEPLEIN 5D, PO BOX 85889, THE HAGUE, NETHERLANDS, 2508 C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5. EUROPEAN JOURNAL OF PERSON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20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6. EUROPEAN JOURNAL OF POLITIC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41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7. EUROPEAN JOURNAL OF POPULATION-REVUE EUROPEENNE DE DEMOGRAPH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8-65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8. EUROPEAN JOURNAL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3-61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UROPEAN JOURNAL OF PSYCHIATRY, PO BOX 6029, SARAGOOSE, SPAIN, 50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9. EUROPEAN JOURNAL OF PSYCHOLOGICAL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5-57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0. EUROPEAN JOURNAL OF PSYCHOLOGY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6-29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SUPERIOR PSICOLOGIA APLICADA, RUA JARDIM DO TABACO, 34, LISBOA, PORTUGAL, 1149-04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1. EUROPEAN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01-12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2. EUROPEAN JOURNAL OF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27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3. EUROPEAN JOURNAL OF THE HISTORY OF ECONOMIC THOUGH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7-25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4. EUROPEAN JOURNAL OF WOMENS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50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5. EUROPEAN JOURNAL OF WORK AND ORGANIZ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43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6. EUROPEAN PLANN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5-43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7. EUROPEAN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4-93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FRANCE-EDITIONS SCIENTIFIQUES MEDICALES ELSEVIER, 23 RUE LINOIS, PARIS, FRANCE, 757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8. EUROPEAN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6-90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PO BOX 2487, KIRKLAND, USA, WA, 98083-248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9. EUROPEAN REVIEW OF AGRICULTUR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15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0. EUROPEAN SOCIE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1-66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1. EUROPEAN SOCI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72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2. EUROPEAN UNION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5-11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3. EUROPEAN URBAN AND REG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77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4. EVALUATION &amp; THE HEALTH PROFESS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27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5. EVALUATION AND PROGRAM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9-71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6. EVALU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84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7. EVOLUTION AND HUMAN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51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8. EVOLUTION PSYCHIATR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38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FRANCE-EDITIONS SCIENTIFIQUES MEDICALES ELSEVIER, 23 RUE LINOIS, PARIS, FRANCE, 757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9. EVOLUTIONARY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0-15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DIV 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0. EXCEPTIONAL CHILDR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40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EXCEPTIONAL CHILDREN, 1110 N GLEBE RD, ARLINGTON, USA, VA, 22201-5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1. EXPERIMENTAL AND CLINICAL PSYCHOPHARMAC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4-12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2. EXPERIMENT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6-41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3. EXPERI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8-31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4. EXPLORATIONS IN ECONOMIC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49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5. FAMILIES IN SOCIETY-THE JOURNAL OF CONTEMPORARY SOCIAL SERVI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4-38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LIANCE CHILDREN &amp; FAMILIES, 11700 WEST LAKE PARK DRIVE, MILWAUKEE, USA, WI, 532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6. FAMILY &amp; COMMUNITY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63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7. FAMILY BUSINES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48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8. FAMILY LAW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72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39. FAMILY PROC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73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MILY PROCESS INC, PO BOX 23980, ROCHESTER, USA, NY, 14692-39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0. FAMILY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66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LIANCE COMMUNICATIONS GROUP DIVISION ALLEN PRESS, 810 EAST 10TH STREET, LAWRENCE, USA, KS, 660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1. FEDERAL PROB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91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S COURTS, ADMIN OFFICE SUPREME COURT BLDG, WASHINGTON, USA, DC, 205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2. FEDERAL RESERVE BANK OF ST LOUI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4-9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EDERAL RESERVE BANK ST LOUIS, BOX 442, ST LOUIS, USA, MO, 6316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3. FEMINISM &amp;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35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4. FEMINIST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57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5. FEMINIS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1-77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6. FEMINIS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36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EMINIST STUD INC, UNIV MARYLAND, 0103 TALIAFERRO, COLLEGE PK, USA, MD, 207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7. FINANCE A UVER-CZECH JOURNAL OF ECONOMICS AND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19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CULTY SOCIAL SCIENCES CHARLES UNIV, C/O EDITORS OFFICE, VINOHRADSKA 49, PRAGUE 2, CZECH REPUBLIC, 120 7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8. FINANCE AND STOCHA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9-29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 HEIDELBERG, TIERGARTENSTRASSE 17, HEIDELBERG, GERMANY, D-691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9. FINANCIAL ANALYST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1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INVESTMENT MANAGEMENT RESEARCH (A I M R), P O BOX 3668, CHARLOTTESVILLE, USA, VA, 229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0. FINANCIAL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38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INANCIAL MANAGEMENT ASSOC, UNIV SOUTH FLORIDA, COLL BUSINESS ADMINISTRATION, 4202 E FOWLER, TAMPA, USA, FL, 336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1. FINANZARCHIV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22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HR SIEBECK, PO BOX 2040, TUBINGEN, GERMANY, 72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2. FISC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56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3. FOCUS ON EXCEPTIONAL CHILDR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51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OVE PUBLISHING COMPANY, 9101 EAST KENYON AVENUE, STE 2200, DENVER, USA, CO, 802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4. FOLIA PHONIATRICA ET LOGOPAED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21-77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5. FOOD AND DRUG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4-59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OD DRUG LAW INST, 1000 VERMONT AVE NW, SUITE 1200, WASHINGTON, USA, DC, 20005-49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6. FOOD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91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7. FORB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week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69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RBES INC, 60 FIFTH AVE, NEW YORK, USA, NY, 100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8. FORDHAM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70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RDHAM UNIV SCHOOL LAW, 140 W 62ND STREET, NEW YORK, USA, NY, 100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59. FOREIGN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71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 FOREIGN RELAT INC, 58 E 68TH ST, NEW YORK, USA, NY, 100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0. FOREIGN LANGUAGE ANNA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71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UNCIL TEACH FOREIG LANG, 6 EXECUTIVE PLAZA, YONKERS, USA, NY, 10701-6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1. FOREIGN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72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RNEGIE ENDOWMENT INT PEACE, 1779 MASSACHUSETTS AVE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2. FORENSIC LINGUISTICS-THE INTERNATIONAL JOURNAL OF SPEECH LANGUAGE AND THE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17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BIRMINGHAM PRESS, UNIV BIRMINGHAM, EDGBASTON, BIRMINGHAM, ENGLAND, B15 2T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3. FORTU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week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5-82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IME INC, TIME &amp; LIFE BUILDING ROCKEFELLER CENTER, NEW YORK, USA, NY, 10020-139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4. FORUM DER PSYCHOANALY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78-76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5. FRONTIERS-A JOURNAL OF WOME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90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EBRASKA PRESS, 1111 LINCOLN MALL, LINCOLN, USA, NE, 68588-06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6. FUTURE OF CHILDR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4-82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OODROW WILSON SCH PUBLIC &amp; INT AFFARIS, PRINCETON UNIV &amp; BROOKINS INST, BROOKINGS INSTITUTION, 1775 MASSACHUSETTS AVE, NW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7. FUTUR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32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8. FUTUR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33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ORLD FUTURE SOCIETY, 7910 WOODMONT AVE, SUITE 450, BETHESDA, USA, MD, 208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9. GAIA-ECOLOGICAL PERSPECTIVES FOR SCIENCE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0-55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EKOM VERLAG, WALTHERSTR 29, MUNICH, GERMANY, 803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0. GAMES AND ECONOMIC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82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1. GENDER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24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2. GENDER AND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02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3. GENDER PLACE AND CUL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6-36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4. GENDER WORK AND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8-66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5. GENERAL HOSPITAL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83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6. GENERATIONS-JOURNAL OF THE AMERICAN SOCIETY ON AG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78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AGING, 833 MARKET ST, STE 511, SAN FRANCISCO, USA, CA, 94103-18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7. GENETIC SOCIAL AND GENERAL PSYCHOLOGY MONOGRAPH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8756-75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8. GENEVA PAPERS ON RISK AND INSURANCE-ISSUES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8-58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9. GENEVA RISK AND INSURAN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54-96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0. GEOFO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1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1. GEOGRAFISKA ANNALER SERIES B-HUMAN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435-36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2. GEOGRAPHICAL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3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3. GEOGRAPHICAL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3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4. GEOGRAPH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4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GEOGRAPHICAL SOC, 120 WALL ST, STE 100, NEW YORK, USA, NY, 10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5. GEOGRAPHISCHE ZEITSCHRIF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4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ANZ STEINER VERLAG GMBH, BIRKENWALDSTRABE 44, STUTTGART, GERMANY, D-7019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6.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74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GRAPHICAL ASSOC, 160 SOLLY ST, SHEFFIELD, ENGLAND, S YORKSHIRE, S1 4B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7. GEORGE WASHINGTON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80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E WASHINGTON UNIV, 2000 H STREET N W, WASHINGTON, USA, DC, 2005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8. GEORGETOWN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80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ETOWN LAW JOURNAL ASSN, 600 NEW JERSEY AVE N W, WASHINGTON, USA, DC, 2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9. GERIATRIC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45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SBY, INC, 11830 WESTLINE INDUSTRIAL DR, ST LOUIS, USA, MO, 63146-331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0. GERMAN STUDIE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9-79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IZ STATE UNIV, ARIZONA STATE UNIV, BOX 873204, TEMPE, USA, AZ, 85287-3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1. GERONT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90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RONTOLOGICAL SOCIETY AMER, 1275 K STREET NW SUITE 350, WASHINGTON, USA, DC, 20005-4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2. GESUNDHEITSWES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1-37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 THIEME VERLAG KG, RUDIGERSTR 14, STUTTGART, GERMANY, D-7046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3. GIFTED CHILD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6-98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GIFTED CHILDREN, 1707 L ST, NW, STE 550, WASHINGTON, USA, DC, 20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4. GLOBAL ENVIRONMENTAL CHANGE-HUMAN AND POLICY DIMENS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37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5. GLOBAL GOVER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5-28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YNNE RIENNER PUBL INC, 1800 30TH ST SUITE 314, BOULDER, USA, CO, 803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6. GLOBAL NETWORKS-A JOURNAL OF TRANSNATIONAL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0-2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7. GLQ-A JOURNAL OF LESBIAN AND GAY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4-26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8. GOVERNANCE-AN INTERNATIONAL JOURNAL OF POLICY AND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2-18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9. GOVERNMENT AND OPPOS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25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0. GOVERNMENT INFORM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0-62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1. GROUP &amp; ORGANIZATION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9-60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2. GROUP DECISION AND NEGOT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6-26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3. GROUP DYNAMICS-THEORY RESEARCH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9-26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ATIONAL PUBLISHING FOUNDATION, 750 FIRST ST,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4. GROUP PROCESSES &amp; INTERGROUP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8-43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5. GROWTH AND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48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6. GRUPPENDYNAMIK UND ORGANISATIONSBERATU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65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ESKE VERLAG BUDRICH GMBH, POSTFACH 300 551, LEVERKUSEN 3, GERMANY, D-5133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7. GRUPPENPSYCHOTHERAPIE UND GRUPPENDYNAM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49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DENHOECK &amp; RUPRECHT, THEATERSTRASSE 13,, GOTTINGEN, GERMANY, D-3707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8. HABITAT INTERNATIO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39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9. HARVARD BUSINES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BUSINESS SCHOOL PUBLISHING CORPORATION, 300 NORTH BEACON STREET, WATERTOWN, USA, MA, 0247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0. HARVARD CIVIL RIGHTS-CIVIL LIBERTIES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0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LAW SCHOOL, PUBLICATIONS CTR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1. HARVARD EDUCATION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0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GRADUATE SCHOOL EDUCATION, 8 STORY STREET, 1ST FLOOR, CAMBRIDGE, USA, MA, 02138-375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2. HARVARD ENVIRONMENTAL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82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LAW SCHOOL, PUBLICATIONS CTR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3. HARVARD INTERNATIONAL JOURNAL OF PRESS-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1-18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4. HARVARD INTERNATIONAL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0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LAW SCHOOL, PUBLICATIONS CTR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5. HARVARD JOURNAL OF LAW AND PUBLIC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48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SOC LAW PUBLIC POLICY, HARVARD LAW SCHOOL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6. HARVARD JOURNAL ON LEGISL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0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LAW SCHOOL, PUBLICATIONS CTR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7. HARVARD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1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RVARD LAW REV ASSOC, GANNETT HOUSE, 1511 MASSACHUSETTS AVE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8. HARVARD REVIEW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7-32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9. HASTINGS CENTER REPOR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03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STINGS CENTER, 255 ELM ROAD, BRIARCLIFF MANOR, USA, NY, 105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0. HASTINGS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83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, HASTINGS COLLEGE LAW 200 MCALLISTER ST, SAN FRANCISCO, USA, CA, 941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1.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3-45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2. HEALTH &amp; PLA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3-82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3. HEALTH &amp; SOCIAL CARE IN THE COMMUN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6-04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4. HEALTH &amp;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72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SOCIAL WORKERS, 750 FIRST ST, NE, STE 700, WASHINGTON, USA, DC, 20002-424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5. HEALTH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27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JECT HOPE, 7500 OLD GEORGETOWN RD, STE 600, BETHESDA, USA, MD, 20814-613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6. HEALTH CARE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5-30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7. HEALTH CARE FINANCING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86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ERS FOR MEDICARE &amp; MEDICAID SERVICES, 7500 SECURITY BOULEVARD, BALTIMORE, USA, MD, 21244-18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8. HEALTH CARE MANAGE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62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9. HEALTH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1-02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0. HEALTH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7-92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1. HEALTH EDUCATION &amp;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19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2. HEALTH EDUCA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11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3. HEALTH EXPECT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65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4. HEALTH INFORMATION AND LIBRARIE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1-18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5. HEALTH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8-85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IRELAND LTD, ELSEVIER HOUSE, BROOKVALE PLAZA, EAST PARK SHANNON, CO, CLARE, IRELAND, 0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6. HEALTH POLICY AND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10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7. HEALTH PROMOTION INTERNATIO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7-48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8. HEALTH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61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9. HEALTH RISK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85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0. HEALTH SERVICE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7-91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1. HIGH ABILITY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81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2.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15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3. HISPANIC JOURNAL OF BEHAVIOR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9-98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4. HISTORIA MATHEMAT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15-08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5. HISTORICAL STUDIES IN THE PHYSICAL AND BIOLOGIC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99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6. HISTORY AND PHILOSOPHY OF THE LIFE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91-97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7. HISTORY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7-15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8. HISTOR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3-27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IENCE HISTORY PUBLICATIONS LTD, 16 RUTHERFORD RD, CAMBRIDGE, ENGLAND, CB2 2H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9. HISTORY OF THE HUMAN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2-69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0. HISTORY WORKSHOP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29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1. HITOTSUBASHI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28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ITOTSUBASHI ACADEMY, HITOTSUBASHI UNIV, TOKYO, JAPA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2. HOMICIDE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8-76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3. HOMM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439-4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DE L ECOLE DES HAUTESETUDES EN SCIENCES SOCIALES, 131 BD. SAINT-MICHEL, PARIS, FRANCE, 75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4. HOMO-JOURNAL OF COMPARATIVE HUMAN B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44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GMBH, URBAN &amp; FISCHER VERLAG, OFFICE JENA, P O BOX 100537, JENA, GERMANY, 07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5. HOSPITALS &amp; HEALTH NETWORK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8-88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ALTH FORUM INC, ONE NORTH FRANKLIN ST, CHICAGO, USA, IL, 606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6. HOUSING POLICY DEBAT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1-14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NNIE MAE FOUNDATION, 4000 WISCONSIN AVE, NW, NORTH TOWER, STE ONE, WASHINGTON, USA, DC, 20016-28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7. HOUS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7-30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8. HUMAN COMMUNICA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39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9. HUMAN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71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0. HUMAN EC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0-78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1. HUMAN FACTO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72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FACTORS SOC, BOX 1369, SANTA MONICA, USA, CA, 904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2. HUMAN FACTORS AND ERGONOMICS IN MANUFACTUR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84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3. HUMAN MOVEMENT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94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4. HUMAN NATURE-AN INTERDISCIPLINARY BIOSOCIAL PERSPECTIV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5-67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DINE/TRANSACTION PUBLISHER, RUTGERS UNIV, 35 BERRUE CIRCLE, PISCATAWAY, USA, NJ, 088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5. HUMAN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72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APPLIED ANTHROPOLOGY, 3000 UNITED FOUNDERS BLVD, STE 148, OKLAHOMA CITY, USA, OK, 731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6. HUMAN PERFORM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92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7. HUMAN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72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8. HUMAN RESOURCE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48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9. HUMAN RIGHT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5-03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0. HUM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85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1. HUMOR-INTERNATIONAL JOURNAL OF HUMOR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3-17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UTON DE GRUYTER, GENTHINER STRASSE 13, BERLIN, GERMANY, 107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2. HYL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3-51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YLE PUBLICATIONS, MORGENSTR 2, KARLSRUHE, GERMANY, D-761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3. ICON-INTERNATIONAL JOURNAL OF CONSTITU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4-26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4. IDENTITIES-GLOBAL STUDIES IN CULTURE AND POW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0-28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5. IDS BULLETIN-INSTITUTE OF DEVELOPMEN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5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DEVELOPMENT STUDIES, UNIV SUSSEX, BRIGHTON, ENGLAND, E SUSSEX, BN1 9R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6. IEEE TRANSACTIONS ON ENGINEERING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93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EEE-INST ELECTRICAL ELECTRONICS ENGINEERS INC, 445 HOES LANE, PISCATAWAY, USA, NJ, 088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7. IIC-INTERNATIONAL REVIEW OF INTELLECTUAL PROPERTY AND COMPETITION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8-98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C H BECK, WILHELMSTRASSE 9, MUNCHEN, GERMANY, D-80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8. IMF STAFF PAP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20-76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MONETARY FUND, 700 19TH ST, NW, WASHINGTON, USA, DC, 2043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9. INDEPEND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16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EPENDENT INSTITUTE, 100 SWAN WAY, OAKLAND, USA, CA, 94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0. INDIAN JOURNAL OF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9-56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TA INST SOCIAL SCIENCE P O BOX 8313, DEPT PUBLICATIONS SION-TROMBAY ROAD, DEONAR, INDIA, MUMBAI 400 08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1. INDIANA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9-66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IANA LAW JOURNAL, INDIANA UNIV SCHOOL LAW, BLOOMINGTON, USA, IN, 474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2. INDUSTRIAL &amp; LABOR RELATION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9-79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USTRIAL LABOR RELAT REV, CORNELL UNIV, ITHACA, USA, NY, 14851-095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3. INDUSTRIAL AND CORPORATE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0-64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4. INDUSTRIAL MARKETING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9-85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5. INDUSTRI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19-86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6. INFAN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5-00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7. INFANT AND CHIL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2-72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8. INFANT BEHAVIOR &amp;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63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89. INFANT MENTAL HEALT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96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CHIGAN ASSN INFANT MENTAL HEALTH, MICHIGAN STATE UNIV DEPT PSYCHOLOGY, E LANSING, USA, MI, 48824-11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0. INFANTS AND YOUNG CHILDR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6-37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1. INFORMATION &amp;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8-72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2. INFORMATION ECONOMICS AND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62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3. INFORMATION PROCESSING &amp;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45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4. INFORMATION RESEARCH-AN INTERNATIONAL ELECTRONIC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8-16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SHEFFIELD DEPT INFORMATION STUDIES, UNIV SHEFFIELD, WESTERN BANK, SHEFFIELD, ENGLAND, S YORKS, S10 2T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5. INFORMATION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22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6. INFORMATION SYSTEM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1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7. INFORMATION SYSTEM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70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8. INFORMATION TECHNOLOGY AND LIBRAR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0-92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LIBRARY ASSOC, 50 E HURON S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99. INJURY PREVEN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3-80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 M J PUBLISHING GROUP, BRITISH MED ASSOC HOUSE, TAVISTOCK SQUARE, LONDON, ENGLAND, WC1H 9J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0. INNOVATIONS IN EDUCATION AND TEACHING INTERNATIO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0-32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1. INQUIRY-AN INTERDISCIPLINARY JOURNAL OF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17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2. INQUIRY-THE JOURNAL OF HEALTH CARE ORGANIZATION PROVISION AND FINANC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6-95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UE CROSS BLUE SHIELD ASSOC, 150 EAST MAIN ST, ROCHESTER, USA, NY, 1464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3. INSTRUCTION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42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4. INSURANCE MATHEMATICS &amp;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66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5. INTEGRATIVE PHYSIOLOGICAL AND BEHAVIOR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88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ACTION PUBLISHERS, RUTGERS UNIV, DEPT 8010, 35 BERRUE CIRCLE, PISCATAWAY, USA, NJ, 08854-8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6. INTELLIG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28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7. INTER-ASIA CULTUR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4-93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8. INTERACTING WITH COMPU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3-54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9. INTERACTIVE LEARNING ENVIRONMEN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48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0. INTERDISCIPLINARY SCIENCE REVIEW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01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NEY PUBLISHING, HUDSON RD, LEEDS, ENGLAND, LS9 7D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1. INTERFA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21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2. INTERLENDING &amp; DOCUMENT SUPP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16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3. INTERNASJONAL POLITIK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57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RSK UTENRIKSPOLITISK INST, GRONLANDSLEIRET 25 P.O. BOX 8159 DEPT., OSLO 1, NORWAY, N-003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4. INTERNATIONAL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58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5. INTERNATIONAL BUSINES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59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6. INTERNATIONAL DEVELOPMENT PLANNING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4-67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VERPOOL UNIV PRESS, 4 CAMBRIDGE ST, LIVERPOOL, ENGLAND, L69 7ZU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7. INTERNATIONAL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65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8. INTERNATIONAL FAMILY PLANNING PERSPECTIV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3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AN GUTTMACHER INST, 120 WALL STREET, NEW YORK, USA, NY, 10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19. INTERNATIONAL INTERAC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06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0. INTERNATIONAL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0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NADIAN INST INT AFFAIRS, 205 RICHMOND STREET WEST, STE 302, TORONTO, CANADA, ONTARIO, M5V 1V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1. INTERNATIONAL JOURNAL FOR QUALITY IN HEALTH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3-45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2. INTERNATIONAL JOURNAL OF AGING &amp; HUMAN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41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YWOOD PUBL CO INC, 26 AUSTIN AVE, PO BOX 337, AMITYVILLE, USA, NY, 11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3. INTERNATIONAL JOURNAL OF ART &amp; DESIGN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6-80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4. INTERNATIONAL JOURNAL OF AVIATION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84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5. INTERNATIONAL JOURNAL OF BEHAVIOR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02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6. INTERNATIONAL JOURNAL OF BEHAVIOR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0-55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7. INTERNATIONAL JOURNAL OF CLINICAL AND EXPERIMENTAL HYPNO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1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8. INTERNATIONAL JOURNAL OF CLINICAL AND HEALTH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97-26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OCIACION ESPANOLA PSICOLOGIA CONDUCTUAL, UNIVERSIDAD DE GRANADA, GRANADA, SPAIN, 1807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29. INTERNATIONAL JOURNAL OF CONFLICT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4-40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ER ADVANCED STUDIES MANAGEMENT, 1574 MALLORY COURT, BOWLING GREEN, USA, KY, 42103-1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0. INTERNATIONAL JOURNAL OF DRUG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5-39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1. INTERNATIONAL JOURNAL OF EATING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6-34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2. INTERNATIONAL JOURNAL OF EDUCATION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05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3. INTERNATIONAL JOURNAL OF ELECTRONIC COMMER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44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4. INTERNATIONAL JOURNAL OF FINANCE &amp;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93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5. INTERNATIONAL JOURNAL OF FORECAS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20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6. INTERNATIONAL JOURNAL OF GAME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2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YSICA-VERLAG GMBH &amp; CO, PO BOX 10 52 80, HEIDELBERG, GERMANY, 69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7. INTERNATIONAL JOURNAL OF GEOGRAPHICAL INFORM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5-88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8. INTERNATIONAL JOURNAL OF GERIATRIC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62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39. INTERNATIONAL JOURNAL OF GROUP PSYCHO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2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0. INTERNATIONAL JOURNAL OF HEALTH PLANNING AND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9-67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1. INTERNATIONAL JOURNAL OF HEALTH SERVI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3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YWOOD PUBL CO INC, 26 AUSTIN AVE, PO BOX 337, AMITYVILLE, USA, NY, 11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2. INTERNATIONAL JOURNAL OF HUMAN RESOURCE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8-51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3. INTERNATIONAL JOURNAL OF HUMAN-COMPUTER INTERA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4-73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4. INTERNATIONAL JOURNAL OF HUMAN-COMPUTER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1-58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5. INTERNATIONAL JOURNAL OF INDUSTRIAL ERG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81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6. INTERNATIONAL JOURNAL OF INDUSTRIAL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7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7. INTERNATIONAL JOURNAL OF INFORMATION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4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8. INTERNATIONAL JOURNAL OF INTERCULTUR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17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49. INTERNATIONAL JOURNAL OF LANGUAGE &amp; COMMUNICATION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8-28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0. INTERNATIONAL JOURNAL OF LAW AND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25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1. INTERNATIONAL JOURNAL OF MANAGEMENT REVIEW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0-85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2. INTERNATIONAL JOURNAL OF MANPOW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77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3. INTERNATIONAL JOURNAL OF MARKET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0-78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KET RESEARCH SOCIETY, 15 NORTHBURGH STREET, LONDON, ENGLAND, EC1V OA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4. INTERNATIONAL JOURNAL OF METHODS IN PSYCHIATRIC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89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URR PUBLISHERS LTD, 19B COMPTON TERRACE, LONDON, ENGLAND, N1 2U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5. INTERNATIONAL JOURNAL OF MIDDLE EAS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4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6. INTERNATIONAL JOURNAL OF NURS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4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7. INTERNATIONAL JOURNAL OF OCCUPATIONAL AND ENVIRONMENTAL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35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EL PUBLICATION SERVICES, 1611 AQUINAS COURT, BURLINGTON, USA, NC, 27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8. INTERNATIONAL JOURNAL OF OFFENDER THERAPY AND COMPARATIVE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62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9. INTERNATIONAL JOURNAL OF OPERATIONS &amp; PRODUCTION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35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0. INTERNATIONAL JOURNAL OF OSTEOARCHAE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48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1. INTERNATIONAL JOURNAL OF PSYCHIATRY IN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21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YWOOD PUBL CO INC, 26 AUSTIN AVE, PO BOX 337, AMITYVILLE, USA, NY, 11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2. INTERNATIONAL JOURNAL OF PSYCHO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5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PSYCHO-ANALYSIS, BYRON HOUSE, 112A-114 SHIRLAND RD, LONDON, ENGLAND, W9 2EQ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3. INTERNATIONAL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5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4. INTERNATIONAL JOURNAL OF PSYCHOPHYS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87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5. INTERNATIONAL JOURNAL OF PUBLIC OPIN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28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6. INTERNATIONAL JOURNAL OF REHABILITA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2-52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7. INTERNATIONAL JOURNAL OF RESEARCH IN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81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8. INTERNATIONAL JOURNAL OF SCIENCE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0-06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69. INTERNATIONAL JOURNAL OF SELECTION AND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5-07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0. INTERNATIONAL JOURNAL OF SERVICE INDUSTRY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6-42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1. INTERNATIONAL JOURNAL OF SOCIAL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6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2. INTERNATIONAL JOURNAL OF SOCIAL WELF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68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3. INTERNATIONAL JOURNAL OF SPOR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07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ZIONI LUIGI POZZI, VIA PANAMA 68, ROME, ITALY, 0019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4. INTERNATIONAL JOURNAL OF TECHNOLOGY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7-57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ERSCIENCE ENTERPRISES LTD, WORLD TRADE CENTER BLDG, 29 ROUTE DE PRE-BOIS, CASE POSTALE 896, GENEVA, SWITZERLAND, CH-1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5. INTERNATIONAL JOURNAL OF THE SOCIOLOGY OF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4-65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6. INTERNATIONAL JOURNAL OF URBAN AND REGION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13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7. INTERNATIONAL LABOUR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7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LABOUR ORGANIZATION, INT LABOUR OFFICE, 4, ROUTE DES MORILLONS, GENEVA 22, SWITZERLAND, CH-1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8. INTERNATIONAL MARKETING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13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9. INTERNATIONAL MIG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79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ORGANIZATION MIGRATION, PO BOX 71, GENEVA 19, SWITZERLAND, CH-1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0. INTERNATIONAL MIGR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91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ER MIGRATION STUDIES, 209 FLAGG PLACE, STATEN ISL, USA, NY, 103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1. INTERNATIONAL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1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2. INTERNATIONAL POLITICAL SCIEN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2-51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3. INTERNATIONAL PSYCHOGERIA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1-61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4. INTERNATIONAL REGIONAL SCIEN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01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5. INTERNATIONAL REVIEW OF ADMINISTRATIVE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5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6. INTERNATIONAL REVIEW OF LAW AN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81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7. INTERNATIONAL REVIEW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02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8. INTERNATIONAL REVIEW OF RESEARCH IN MENTAL RETARD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4-77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ACADEMIC PRESS INC, 525 B STREET, SUI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89. INTERNATIONAL REVIEW OF SOCIAL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5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0. INTERNATIONAL SECUR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28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1. INTERNATIONAL SMALL BUSINES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24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2. INTERNATIONAL SOCIAL SCIENCE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7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3. INTERNATIONAL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7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4. INTERNATIONAL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58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5. INTERNATIONAL STUDIE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88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6. INTERNATIONAL TAX AND PUBLIC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7-59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7. INTERNATIONALE POLIT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0-17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ERTELSMANN VERLAG GMBH &amp; CO KG, AUF DEM ESCH 4, BIELEFELD, GERMANY, D-3361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8. INTERVENTION IN SCHOOL AND CLINIC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45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99. INVESTIGACIONES ECONOMICA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0-15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UNDACION SEPI, QUINTANA 2, 3A PLANTA, MADRID, SPAIN, 280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0. IOW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05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IOWA, IOWA LAW REVIEW COLLEGE OF LAW, IOWA CITY, USA, IA, 52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1. I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17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2. ISRAEL JOURNAL OF PSYCHIATRY AND RELATED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33-7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FEN PUBLISHING HOUSE LTD, PO BOX 36004, JERUSALEM, ISRAEL, 913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3. ISSUES &amp;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3-25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INTERNAT RELATIONS, 64 WAN SHOU ROAD, MUCHA, TAIWAN, TAIPEI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4. ISSUES IN LAW &amp;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8756-81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SSUES LAW &amp; MEDICINE, PO BOX 1586, TERRE HAUTE, USA, IN, 47808-158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5. ISSUES IN SCIENCE AND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54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CAD SCIENCES, 2101 CONSTITUTION AVE NW, WASHINGTON, USA, DC, 2041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6. JAHRBUCHER FUR NATIONALOKONOMIE UND STATIST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40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UCIUS LUCIUS VERLAG MBH, GEROKSTR 51, STUTTGART, GERMANY, D-7018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7. JANAC-JOURNAL OF THE ASSOCIATION OF NURSES IN AIDS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5-32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8. JAPAN AND THE WORLD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2-14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9. JAPANESE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2-47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0. JAPANESE JOURNAL OF EDUC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50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PANESE ASSOC EDUCATIONAL PSYCHOLOGY, UNIVERSITY OF TOKYO HONGO, BUNKYO-KU, TOKYO, JAPAN, 1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1. JAPANESE PSYCHOLOGIC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53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2. JASSS-THE JOURNAL OF ARTIFICIAL SOCIETIES AND SOCIAL SIMUL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0-74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A S S S, UNIV SURREY, DEPT SOCIOLOGY, GUILDFORD, ENGLAND, SURREY, GU2 7X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3. JAVNOST-THE PUBLIC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18-32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UROPEAN INST COMMUNICATION CULTURE, PO BOX 2511, LJUBLJANA, SLOVENIA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4. JCMS-JOURNAL OF COMMON MARKE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8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5. JOURNAL FOR RESEARCH IN MATHEMATICS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2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OUNC TEACH MATH, 1906 ASSOCIATION DRIVE, RESTON, USA, VA, 2209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6. JOURNAL FOR SPECIALISTS IN PEDIATRIC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9-01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7. JOURNAL FOR THE SCIENTIFIC STUDY OF RELIG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2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8. JOURNAL FOR THE THEORY OF SOCIAL BEHAVIOU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19. JOURNAL OF ABNORMAL CHIL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06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0. JOURNAL OF ABNORM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4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1. JOURNAL OF ACADEMIC LIBRARIANSHIP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9-13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2. JOURNAL OF ACCOUNTING &amp;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41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3. JOURNAL OF ACCOUNT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4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4. JOURNAL OF ADDICTIVE DISEA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5-08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5. JOURNAL OF ADOLESC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0-19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6. JOURNAL OF ADOLESCENT &amp; ADULT LITERA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1-30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READING ASSOC, 800 BARKSDALE RD P O BOX 8139, NEWARK, USA, DE, 197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7. JOURNAL OF ADOLESCENT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4-13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8. JOURNAL OF ADOLESCENT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3-55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29. JOURNAL OF ADULT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8-06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0. JOURNAL OF ADVANCED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24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1. JOURNAL OF ADVERTI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33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2. JOURNAL OF ADVERTIS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4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VERTISING RES FOUNDATION, 641 LEXINGTON AVE, NEW YORK, USA, NY, 100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3. JOURNAL OF AFFECTIVE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03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4. JOURNAL OF AFRICAN ECONOM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80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5. JOURNAL OF AFRICAN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5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6. JOURNAL OF AGING AND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8-26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7. JOURNAL OF AGING AND PHYSICAL ACTIV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86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8. JOURNAL OF AG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40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39. JOURNAL OF AGRICULTURAL &amp; ENVIRONMENTAL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87-78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0. JOURNAL OF AGRICULTURAL AND RESOURC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19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STERN AGRICULTURAL ECONOMICS ASSOC, C/O E BRUCE GODFREY, UTAH STATE UNIV, ECONOMICS DEPT, LOGAN, USA, UT, 84322-35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1. JOURNAL OF AGRICULTUR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5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GRICULTURAL ECONOMICS SOC, C/O DR TIM LLOYD, EDITOR, NOTTINGHAM, ENGLAND, NG7 2 R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2. JOURNAL OF AIR TRANSPORT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69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3. JOURNAL OF AMERICAN COLLEGE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4-84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4. JOURNAL OF AMERICAN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7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RGANIZATION AMER HISTORIANS, 112 N BRYAN ST, BLOOMINGTON, USA, IN, 474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5. JOURNAL OF ANALYT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7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6. JOURNAL OF ANTHROPOLOGICAL ARCHAE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41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7. JOURNAL OF ANTHROPOLOGIC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77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EW MEXICO, DEPT ANTHROPOLOGY, ALBUQUERQUE, USA, NM, 87131-156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8. JOURNAL OF ANXIETY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7-61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9. JOURNAL OF APPLIED BEHAVIOR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88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URNAL APPL BEHAV ANAL, DEPT HUMAN DEVELOPMENT, UNIV KANSAS, LAWRENCE, USA, KS, 6604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0. JOURNAL OF APPLIED BIOBEHAVIOR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1-20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LLWETHER PUBLISHING LTD, 8640 GUILFORD RD, STE 200, COLUMBIA, USA, MD, 2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1. JOURNAL OF APPLIED COMMUNICA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98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2. JOURNAL OF APPLIED DEVELOP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39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3. JOURNAL OF APPLIED ECONOME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72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4. JOURNAL OF APPLIED GERONT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3-46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5. JOURNAL OF APPLIE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0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6. JOURNAL OF APPLIED RESEARCH IN INTELLECTUAL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0-23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7. JOURNAL OF APPLIED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0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 H WINSTON &amp; SON INC, 360 SOUTH OCEAN BLVD, PH-B, PALM BEACH, USA, FL, 334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8. JOURNAL OF APPLIED SPOR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1-32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59. JOURNAL OF ARCHAEOLOG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44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0. JOURNAL OF ARCHITECTURAL AND PLANN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08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OCKE SCIENCE PUBL CO INC, 117 WEST HARRISON BLDG SUITE 640-L221, CHICAGO, USA, IL, 606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1. JOURNAL OF ASI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1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N ASIAN STUDIES INC, UNIV MICH 1 LANE HALL, ANN ARBOR, USA, MI, 481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2. JOURNAL OF AUTISM AND DEVELOPMENTAL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32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3. JOURNAL OF BALTIC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97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N ADVANCEMENT BALTIC STUDIES INC,, 3465 EAST BURNSIDE ST, PORTLAND, USA, OR, 97214-20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4. JOURNAL OF BANKING &amp;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8-4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5. JOURNAL OF BEHAVIOR THERAPY AND EXPERIMENTAL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5-79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6. JOURNAL OF BEHAVIORAL DECISION MAK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32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7. JOURNAL OF BEHAVIORAL HEALTH SERVICES &amp;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34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8. JOURNAL OF BEHAVIOR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77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69. JOURNAL OF BIOSOCI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3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0. JOURNAL OF BLACK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79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1. JOURNAL OF BLACK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3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2. JOURNAL OF BROADCASTING &amp; ELECTRONIC MED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81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3. JOURNAL OF BUSIN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3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4. JOURNAL OF BUSINESS &amp; ECONOMIC STAT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00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TATISTICAL ASSOC, 1429 DUKE ST, ALEXANDRIA, USA, VA, 2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5. JOURNAL OF BUSINESS AN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32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6. JOURNAL OF BUSINESS AND TECHNICAL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65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7. JOURNAL OF BUSINESS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week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45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8. JOURNAL OF BUSINESS FINANCE &amp; ACCOUN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68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79. JOURNAL OF BUSINES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8-29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0. JOURNAL OF BUSINESS VENTUR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90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1. JOURNAL OF BUSINESS-TO-BUSINESS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1-71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2. JOURNAL OF CAREER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07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3. JOURNAL OF CAREER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84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4. JOURNAL OF CHILD &amp; ADOLESCENT SUBSTANCE ABU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7-82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5. JOURNAL OF CHILD LANGUA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00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6. JOURNAL OF CHILD PSYCHOLOGY AND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6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7. JOURNAL OF CLASSIF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76-42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8. JOURNAL OF CLINICAL AND EXPERIMENTAL NEURO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0-33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9. JOURNAL OF CLINICAL CHILD AND ADOLESCEN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7-44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0. JOURNAL OF CLINICAL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6-78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PUBLISHING GROUP, 138 W WASHINGTON ST, STE 403-405, HAGERSTOWN, USA, MD, 217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1. JOURNAL OF CLINICAL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2-10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2. JOURNAL OF CLINICAL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66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YSICIANS POSTGRADUATE PRESS, P O BOX 240008, MEMPHIS, USA, TN, 381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3. JOURNAL OF CLIN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7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4. JOURNAL OF CLINICAL PSYCHOLOGY IN MEDICAL SETTING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8-95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5. JOURNAL OF COGNITIVE NEURO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8-92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6. JOURNAL OF COLLEGE STUDENT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7-52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7. JOURNAL OF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9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8. JOURNAL OF COMMUNICATION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99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99. JOURNAL OF COMMUNITY &amp; APPLIED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2-92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0. JOURNAL OF COMMUNITY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51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1. JOURNAL OF COMMUNITY HEALTH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7-00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2. JOURNAL OF COMMUNITY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43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3. JOURNAL OF COMPARATIV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59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4. JOURNAL OF COMPARATIVE FAMILY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3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COMPARATIVE FAMILY STUDIES, UNIV CALGARY-DEPT SOCIOLOGY 2500 UNIVERSITY DRIVE NW, CALGARY, CANADA, AB,T2N 1N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5. JOURNAL OF COMPARATIV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70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6. JOURNAL OF COMPUTER ASSISTED LEAR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49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7. JOURNAL OF COMPUTER-MEDIATED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3-61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ERNATIONAL COMMUNICATION ASSOCIATION, 1730 RHODE ISLAND AVENUE, NW, STE 300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8. JOURNAL OF CONFLICT RESOLU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0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09. JOURNAL OF CONSCIOUSNESS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5-82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MPRINT ACADEMIC, PO BOX 1, THORVERTON, ENGLAND, EX5 5Y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0. JOURNAL OF CONSTRUCTIVIS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2-05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1. JOURNAL OF CONSULTING AND CLIN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0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2. JOURNAL OF CONSUMER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0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3. JOURNAL OF CONSUMER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7-74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4. JOURNAL OF CONSUMER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53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5. JOURNAL OF CONTEMPORARY AS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3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CONTEMPORARY ASIA, PO BOX 592, MANILA, PHILIPPINES, 28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6. JOURNAL OF CONTEMPORARY ETHN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24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7. JOURNAL OF CORPORATE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9-11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8. JOURNAL OF COUNSELING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96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UNSELING ASSOC, 5999 STEVENSON AVE, ALEXANDRIA, USA, VA, 22304-3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19. JOURNAL OF COUNSELING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1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0. JOURNAL OF CREATIVE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1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REATIVE EDUCATION FOUNDATION INC, 1050 UNION RD, BUFFALO, USA, NY, 142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1. JOURNAL OF CRIMINAL JUS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3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2. JOURNAL OF CRIMINAL LAW &amp;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41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RTHWESTERN UNIV, SCHOOL OF LAW OFFICE OF LEGAL PUBLICATIONS 357 EAST CHICAGO AVE, CHICAGO, USA, IL, 60611-306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3. JOURNAL OF CROSS-CULTUR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2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4. JOURNAL OF CURRICULUM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2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5. JOURNAL OF DEAF STUDIES AND DEA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1-41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6. JOURNAL OF DEMOCRA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5-57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7. JOURNAL OF DEVELOPMENT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38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8. JOURNAL OF DEVELOPMEN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3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29. JOURNAL OF DEVELOPMENTAL AND BEHAVIORAL PEDIA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6-20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0. JOURNAL OF DEVELOPMENTAL AND PHYSICAL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6-26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1. JOURNAL OF DOCUMEN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4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2. JOURNAL OF DRUG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3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YWOOD PUBL CO INC, 26 AUSTIN AVE, PO BOX 337, AMITYVILLE, USA, NY, 11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3. JOURNAL OF DRUG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4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DRUG ISSUES INC, FLORIDA STATE UNIV, SCHOOL CRIMINOLOGY CRIMINAL JUSTICE, PO BOX 66696, TALLAHASSEE, USA, FL, 32313-669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4. JOURNAL OF EARLY ADOLESC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43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5. JOURNAL OF EARLY INTERVEN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81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EXCEPTIONAL CHILDREN, 1110 N GLEBE RD, ARLINGTON, USA, VA, 22201-5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6. JOURNAL OF ECONOME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40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SA, PO BOX 564, LAUSANNE, SWITZERLAND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7. JOURNAL OF ECONOMIC BEHAVIOR &amp;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26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8. JOURNAL OF ECONOMIC DYNAMICS &amp; CONTRO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18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39. JOURNAL OF ECONOMIC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4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0. JOURNAL OF ECONOMIC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8-27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1. JOURNAL OF ECONOMIC GROW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1-43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2. JOURNAL OF ECONOMIC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5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3. JOURNAL OF ECONOMIC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1-36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EVOLUTIONARY ECONOMICS, UNIV TENNESSEE, KNOXVILLE, DEPT OF ECONOMICS, KNOXVILLE, USA, TN, 37996-05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4. JOURNAL OF ECONOMIC LITERA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5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CONOMIC ASSOC, 2014 BROADWAY, STE 305, NASHVILLE, USA, TN, 372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5. JOURNAL OF ECONOMIC PERSPECTIV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33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CONOMIC ASSOC, 2014 BROADWAY, STE 305, NASHVILLE, USA, TN, 372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6. JOURNAL OF ECONOMIC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48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7. JOURNAL OF ECONOMIC SURVEY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0-08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8. JOURNAL OF ECONOMIC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5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49.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1-86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 WIEN, SACHSENPLATZ 4-6, PO BOX 89, WIEN, AUSTRIA, A-1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0. JOURNAL OF ECONOMICS &amp; MANAGEMENT STRATE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8-64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1. JOURNAL OF EC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5-06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2. JOURNAL OF EDUCATION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09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3. JOURNAL OF EDUCATIONAL AND BEHAVIORAL STAT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99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DUCATIONAL RESEARCH ASSOC, 1230 17TH ST NW, WASHINGTON, USA, DC, 20036-30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4. JOURNAL OF EDUCATIONAL AND PSYCHOLOGICAL CONSUL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44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5. JOURNAL OF EDUCATIONAL MEASUR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6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6. JOURNAL OF EDUC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6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7. JOURNAL OF EDUCATION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6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8. JOURNAL OF EMERGENCY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9-17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59. JOURNAL OF EMOTIONAL AND BEHAVIORAL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4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0. JOURNAL OF EMPLOYMENT COUNSE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7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UNSELING ASSOC, 5999 STEVENSON AVE, ALEXANDRIA, USA, VA, 22304-3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1. JOURNAL OF ENGINEERING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47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ENGINEERING EDUCATION, 1818 N ST, N W, STE 600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2. JOURNAL OF ENVIRONMENTAL ECONOMICS AND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06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3. JOURNAL OF ENVIRON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49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4. JOURNAL OF EPIDEMIOLOGY AND COMMUNITY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00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 M J PUBLISHING GROUP, BRITISH MED ASSOC HOUSE, TAVISTOCK SQUARE, LONDON, ENGLAND, WC1H 9J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5. JOURNAL OF ETHNIC AND MIGRATIO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18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6. JOURNAL OF EUROPEAN PUBLIC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17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7. JOURNAL OF EUROPEAN SOCIAL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8-92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8. JOURNAL OF EVOLUTIONARY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6-99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9. JOURNAL OF EXPERIMENTAL CHIL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9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0. JOURNAL OF EXPERIMENT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09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1. JOURNAL OF EXPERIMENTAL PSYCHOLOGY-ANIMAL BEHAVIOR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7-74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2. JOURNAL OF EXPERIMENTAL PSYCHOLOGY-APPLIE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8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3. JOURNAL OF EXPERIMENTAL PSYCHOLOGY-GENER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34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4. JOURNAL OF EXPERIMENTAL PSYCHOLOGY-HUMAN PERCEPTION AND PERFORM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15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5. JOURNAL OF EXPERIMENTAL PSYCHOLOGY-LEARNING MEMORY AND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73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6. JOURNAL OF EXPERIMENTAL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0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7. JOURNAL OF FAMILY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19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8. JOURNAL OF FAMILY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2-51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9. JOURNAL OF FAMILY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4-84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0. JOURNAL OF FAMILY PLANNING AND REPRODUCTIVE HEALTH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1-18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FESSIONAL, MANAGERIAL &amp; HEALTHCARE PUBLICATIONS LTD, PO BOX 100, CHICHESTER, ENGLAND, W SUSSEX, PO18 8H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1. JOURNAL OF FAMILY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3-32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2. JOURNAL OF FAMILY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44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3. JOURNAL OF FAMILY VIOL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74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4. JOURNAL OF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0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5. JOURNAL OF FINANCIAL AND QUANTITATIVE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0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ASHINGTON SCH BUSINESS &amp; ADMINISTRATION, C/O OFFICE MANAGER, 115 LEWIS HALL, BOX 353200, SEATTLE, USA, WA, 98195-3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6. JOURNAL OF FINANCI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40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SA, PO BOX 564, LAUSANNE, SWITZERLAND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7. JOURNAL OF FINANCIAL INTERMED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2-95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8. JOURNAL OF FINANCIAL MARKE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6-41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89. JOURNAL OF FLUENCY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73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0. JOURNAL OF FORECAS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7-66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1. JOURNAL OF FORENSIC PSYCHIATRY &amp;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8-99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2. JOURNAL OF FORENSIC PSYCHOLOGY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2-89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3. JOURNAL OF FOREST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04-68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GMBH, URBAN &amp; FISCHER VERLAG, OFFICE JENA, P O BOX 100537, JENA, GERMANY, 07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4. JOURNAL OF FUTURES MARKE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0-73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5. JOURNAL OF GAMBL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53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6. JOURNAL OF GENDER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8-92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7. JOURNAL OF GENER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3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8. JOURNAL OF GENETIC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3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9. JOURNAL OF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3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OUNCIL GEOGRAPHIC EDUCATION, INDIANA UNIV PENNSYLVANIA, INDIANA, USA, PA, 15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0. JOURNAL OF GEOGRAPHY IN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8265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1. JOURNAL OF GLOBAL INFORMATION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2-73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EA GROUP PUBLISHING, 701 E CHOCOLATE AVE, STE 200, HERSHEY, USA, PA, 17033-12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2. JOURNAL OF GOVERNMENT INFORM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2-02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3. JOURNAL OF HEAD TRAUMA 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97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4. JOURNAL OF HEALTH AND SOCI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4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5. JOURNAL OF HEALTH CARE FOR THE POOR AND UNDERSERVE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20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6. JOURNAL OF HEALTH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1-07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7. JOURNAL OF HEALTH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62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8. JOURNAL OF HEALTH POLITICS POLICY AND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68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9. JOURNAL OF HEALTH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10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0. JOURNAL OF HEALTHCARE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6-9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LL HEALTHCARE EXEC HEALTH ADMINISTRATION PRESS, ONE NORTH FRANKLIN ST SUITE 1700, CHICAGO, USA, IL, 606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1. JOURNAL OF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5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HIO STATE UNIV PRESS, 1050 CARMACK RD, COLUMBUS, USA, OH, 432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2. JOURNAL OF HISTORICAL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74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3. JOURNAL OF HISTORICAL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2-19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4. JOURNAL OF HOMOSEXU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83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5. JOURNAL OF HOUSING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1-13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6. JOURNAL OF HUMAN EVOLU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4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7. JOURNAL OF HUMAN RESOUR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6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ISCONSIN PRESS, JOURNAL DIVISION, 1930 MONROE ST, 3RD FL, MADISON, USA, WI, 537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8. JOURNAL OF HUMANISTIC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6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9. JOURNAL OF INDUSTRI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8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0. JOURNAL OF INFORMATION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93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CFARLAND &amp; CO INC, BOX 611, JEFFERSON, USA, NC, 286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1. JOURNAL OF INFORM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55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2. JOURNAL OF INFORMATION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39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3. JOURNAL OF INSTITUTIONAL AND THEORETICAL ECONOMICS-ZEITSCHRIFT FUR DIE GESAMTE STAATSWISSENSCHAF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2-45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C B MOHR, POSTFACH 2040, TUBINGEN, GERMANY, W-74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4. JOURNAL OF INTELLECTUAL &amp; DEVELOPMENTAL DISABI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6-82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5. JOURNAL OF INTELLECTUAL DISABILITY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26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6. JOURNAL OF INTERDISCIPLINARY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9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7. JOURNAL OF INTERNATIONAL BUSINESS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5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8. JOURNAL OF INTERNATIONAL ECONOMIC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30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9. JOURNAL OF INTERNATION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19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0. JOURNAL OF INTERNATIONAL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03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ARKETING ASSOC, 311S WACKER DR, STE 5800, CHICAGO, USA, IL, 60606-66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1. JOURNAL OF INTERNATIONAL MONEY AND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56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2. JOURNAL OF INTERPERSONAL VIOL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6-26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3. JOURNAL OF JAPANESE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68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JAPANESE STUD, UNIV WASHINGTON THOMSON HALL DR-05, SEATTLE, USA, WA, 981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4. JOURNAL OF LABOR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4-30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5. JOURNAL OF LABOR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36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URNAL OF LABOR RESEARCH, DEPT ECONOMICS GEORGE MASON UNIV, FAIRFAX, USA, VA, 22030-44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6. JOURNAL OF LANGUAGE AND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92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7. JOURNAL OF LATIN AMERIC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1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8. JOURNAL OF LAW &amp;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1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39. JOURNAL OF LAW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3-32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0. JOURNAL OF LAW ECONOMICS &amp;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8756-62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1. JOURNAL OF LAW MEDICINE &amp;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3-11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LAW MEDICINE ETHICS, 765 COMMONWEALTH AVE, SUITE 1634, BOSTON, USA, MA, 02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2. JOURNAL OF LEARNING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1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3. JOURNAL OF LEG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2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 LEGAL EDUCATION, CASE WESTERN RESERVE UNIV SCHOOL OF LAW 11075 EAST BOULEVARD, CLEVELAND, USA, OH, 44106-714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4. JOURNAL OF LEG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4-76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5. JOURNAL OF LEG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5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6. JOURNAL OF LEISUR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RECREATION PARK ASSOCIATION, 22377 BELMONT RIDGE RD, ASHBURN, USA, VA, 20148-45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7. JOURNAL OF LIBRARIANSHIP AND INFORM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1-00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8. JOURNAL OF LITERACY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29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READING CONFERENCE INC, 200 NORTH MICHIGAN AVE, CHICAGO, USA, IL, 606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9. JOURNAL OF LOSS &amp; TRAUM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50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0. JOURNAL OF MACRO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4-07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OUISIANA STATE UNIV PR, BATON ROUGE, USA, LA, 7089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1. JOURNAL OF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9-20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2. JOURNAL OF MANAGEMENT INFORMATION SYST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2-12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3. JOURNAL OF MANAGEMENT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6-49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4. JOURNAL OF MANAGEMEN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3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5. JOURNAL OF MARITAL AND FAMILY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4-47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MARRIAGE FAMILY THERAPY, 112 SOUTH ALFRED ST, ALEXANDRIA, USA, VA, 2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6. JOURNAL OF MARITIME LAW AND COMMER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4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EFFERSON LAW BOOK COMPANY, 2100 HUNTINGDON AVE, BALTIMORE, USA, MD, 21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7. JOURNAL OF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4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ARKETING ASSOC, 311S WACKER DR, STE 5800, CHICAGO, USA, IL, 60606-66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8. JOURNAL OF MARKET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4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ARKETING ASSOC, 311S WACKER DR, STE 5800, CHICAGO, USA, IL, 60606-66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59. JOURNAL OF MARRIAGE AND THE FAMI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4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0. JOURNAL OF MATERIAL CUL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18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1. JOURNAL OF MATHEMATIC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40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SA, PO BOX 564, LAUSANNE, SWITZERLAND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2. JOURNAL OF MATHEMAT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4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3. JOURNAL OF MATHEMATICAL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5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4. JOURNAL OF MEDIA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77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5. JOURNAL OF MEDICAL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68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 M J PUBLISHING GROUP, BRITISH MED ASSOC HOUSE, TAVISTOCK SQUARE, LONDON, ENGLAND, WC1H 9J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6. JOURNAL OF MEDICINE AND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53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7. JOURNAL OF MEMORY AND LANGUA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9-59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8. JOURNAL OF MENTAL HEALTH POLICY AN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1-43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CENTER MENTAL HEALTH POLICY &amp; ECONOMICS-ICMPE, VIA DANIELE CRESPI 7, MILANO, ITALY, 201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69. JOURNAL OF MIDWIFERY &amp; WOMENS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6-95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0. JOURNAL OF MIND AND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1-01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MIND BEHAVIOR INC, PO BOX 522 VILLAGE STATION, NEW YORK, USA, NY, 100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1. JOURNAL OF MODERN AFRIC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7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2. JOURNAL OF MODERN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8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3. JOURNAL OF MONETARY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39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4. JOURNAL OF MONEY CREDIT AND BANK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8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HIO STATE UNIV PRESS, 1050 CARMACK RD, COLUMBUS, USA, OH, 432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5. JOURNAL OF MOR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72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6. JOURNAL OF MOTOR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8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7. JOURNAL OF MULTICULTURAL COUNSELING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85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UNSELING ASSOC, 5999 STEVENSON AVE, ALEXANDRIA, USA, VA, 22304-3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8. JOURNAL OF MUSIC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2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MUSIC THERAPY INC, 8455 COLESVILLE RD, STE 1000, SILVER SPRING, USA, MD, 209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79. JOURNAL OF NERVOUS AND MENTAL DISEA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0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0. JOURNAL OF NEURO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11-60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1. JOURNAL OF NONVERB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1-58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2. JOURNAL OF NURSING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04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3. JOURNAL OF NURSING CARE QU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7-36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4. JOURNAL OF NURSING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8-48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CK INC, 6900 GROVE RD, THOROFARE, USA, NJ, 0808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5. JOURNAL OF NURSING SCHOLARSHIP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7-65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6. JOURNAL OF OCCUPATIONAL AND ORGANIZATION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17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7. JOURNAL OF OCCUPATIONAL HEALTH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89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8. JOURNAL OF OCCUPATIONAL 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04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89. JOURNAL OF OPERATIONS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69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0. JOURNAL OF ORGANIZATION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37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1. JOURNAL OF ORGANIZATIONAL BEHAVIOR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80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2. JOURNAL OF ORGANIZATIONAL CHANGE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3-48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3. JOURNAL OF PALESTINE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7-91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4. JOURNAL OF PALLIATIVE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25-85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ER BIOETHICS CLIN RES INST MONTREAL, 110 PINE AVE W, MONTREAL, CANADA, QUEBEC, H2W 1R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5. JOURNAL OF PARA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3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RAPSYCHOLOGY PRESS RHINE RESEARCH CENTER, 2741 CAMPUS WALK AVENUE, BLDG 500, DURHAM, USA, NC, 27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6. JOURNAL OF PEAC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4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7. JOURNAL OF PEASAN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61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8. JOURNAL OF PEDIATRIC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86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99. JOURNAL OF PERINATAL &amp; NEONATAL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3-21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0. JOURNAL OF PERSON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5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1. JOURNAL OF PERSONALITY AND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5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2. JOURNAL OF PERSONALITY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8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3. JOURNAL OF PERSONALITY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57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4. JOURNAL OF PHILOSOPHY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82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5. JOURNAL OF PHONE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44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6. JOURNAL OF PLANNING EDUCATION AND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9-45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7. JOURNAL OF PLANNING LITERA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5-41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8. JOURNAL OF POLICY ANALYSIS AND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6-87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9. JOURNAL OF POLICY MODE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89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0. JOURNAL OF POLITICAL &amp; MILITARY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6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URNAL POLITICAL MILITARY SOCIOLOGY, DEPT SOCIOLOGY, NORTHERN ILLINOIS UNIV, DE KALB, USA, IL, 60115-28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1. JOURNAL OF POLITICAL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8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2. JOURNAL OF POLITICAL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80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3. JOURNAL OF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8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4. JOURNAL OF POPULATION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3-14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5. JOURNAL OF PORTFOLIO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5-49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ITUTIONAL INVESTOR INC, 225 PARK AVENUE SOUTH, NEW YORK, USA, NY, 10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6. JOURNAL OF POSITIVE BEHAVIOR INTERVEN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8-30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7. JOURNAL OF POST KEYNESIAN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34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8. JOURNAL OF PRAGMA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8-21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19. JOURNAL OF PRODUCT INNOVATION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7-67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0. JOURNAL OF PRODUCTIVITY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56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1. JOURNAL OF PROFESSIONAL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8755-72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2. JOURNAL OF PSYCHIATRIC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9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3. JOURNAL OF PSYCHIATRY &amp; NEURO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80-48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MA MEDIA INC, 1867 ALTA VISTA DR, OTTAWA, CANADA, ONTARIO, K1G 3Y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4. JOURNAL OF PSYCHOACTIVE DRUG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9-10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IGHT-ASHBURY PUBL, 409 CLAYTON ST, SAN FRANCISCO, USA, CA, 941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5. JOURNAL OF PSYCHOEDUCATIONAL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4-28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6. JOURNAL OF PSYCHO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5-33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PSYCHOHISTORY, INC, 140 RIVERSIDE DR, NEW YORK, USA, NY, 10024-26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7. JOURNAL OF PSYCHOLINGUISTIC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69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8.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9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29. JOURNAL OF PSYCHOLOGY AND THE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64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SEMEAD SCHOOL PSYCHOLOGY, 13800 BIOLA AVENUE, BIOLA UNIVERSITY, LA MIRADA, USA, CA, 90639-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0. JOURNAL OF PSYCHOPATHOLOGY AND BEHAVIORAL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2-26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1. JOURNAL OF PSYCHOPHYS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88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2. JOURNAL OF PSYCHOSOCIAL ONC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4-73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3. JOURNAL OF PSYCHOSOMATIC OBSTETRICS AND GYNEC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48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RTHENON PUBLISHING GROUP, RICHMOND HOUSE, WHITE CROSS, SOUTH ROAD, LANCASTER, ENGLAND, LA1 4X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4. JOURNAL OF PSYCHOSOMATIC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39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5. JOURNAL OF PUBLIC ADMINISTRATION RESEARCH AND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18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6. JOURNAL OF PUBLIC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7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SA, PO BOX 564, LAUSANNE, SWITZERLAND, 1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7.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741-38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8. JOURNAL OF PUBLIC HEALTH MANAGEMENT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8-46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39. JOURNAL OF PUBLIC HEALTH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7-58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0. JOURNAL OF PUBLIC POLICY &amp;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3-91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MARKETING ASSOC, 311S WACKER DR, STE 5800, CHICAGO, USA, IL, 60606-662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1. JOURNAL OF QUANTITATIVE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45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2. JOURNAL OF REAL ESTATE FINANCE AN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56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3. JOURNAL OF REGION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1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4. JOURNAL OF REGULATORY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2-68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5. JOURNAL OF 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1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REHABILITATION ASSN-NRA, 633 S WASHINGTON ST, ALEXANDRIA, USA, VA, 22314-41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6. JOURNAL OF REHABILITATION RESEARCH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77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URNAL REHAB RES &amp; DEV, DEPT OF VETERANS AFFAIRS REHABIL RES &amp; DEVELOP CTR 103 SOUTH GAY STREET, BALTIMORE, USA, MD, 21202-405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7. JOURNAL OF RELIGION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1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8. JOURNAL OF REPRODUCTIVE AND INFANT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68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49. JOURNAL OF RESEARCH IN CRIME AND DELINQUEN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2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0. JOURNAL OF RESEARCH IN PERSON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65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1. JOURNAL OF RESEARCH IN READ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1-04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2. JOURNAL OF RESEARCH IN SCIENCE TEACH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3. JOURNAL OF RESEARCH ON ADOLESC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83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4. JOURNAL OF RETAI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3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5. JOURNAL OF RISK AND INSUR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3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6. JOURNAL OF RISK AND UNCERTAIN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56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7. JOURNAL OF RISK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6-98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8. JOURNAL OF RURAL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76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RURAL HEALTH ASSOC, ONE WEST ARMOUR BLVD, STE 301, KANSAS CITY, USA, MO, 641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59. JOURNAL OF RUR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3-01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0. JOURNAL OF SAFETY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3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1. JOURNAL OF SCHOLARLY PUBLISH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198-97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TORONTO PRESS INC, JOURNALS DIVISION, 5201 DUFFERIN ST, DOWNSVIEW, TORONTO, CANADA, ON, M3H 5T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2. JOURNAL OF SCHOOL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3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CHOOL HEALTH ASSOC, PO BOX 708, KENT, USA, OH, 442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3. JOURNAL OF SCHOO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4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4. JOURNAL OF SECOND LANGUAGE WRI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0-37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5. JOURNAL OF SERVIC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67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6. JOURNAL OF SEX &amp; MARITAL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62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UNNER-ROUTLEDGE, 325 CHESTNUT ST, 8TH FL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7. JOURNAL OF SEX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4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SCIENTIFIC STUDY SEX INC, PO BOX 208, MT VERNON, USA, IA, 5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8. JOURNAL OF SMALL BUSINESS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7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69. JOURNAL OF SOCIAL AND CLIN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6-72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0. JOURNAL OF SOCIAL AND PERSONAL RELATIONSHIP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40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1. JOURNAL OF SOCIAL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5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RNEGIE MELLON UNIV PRESS, CARNEGIE MELLON UNIV J SOCIAL HIST, PITTSBURGH, USA, PA, 152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2. JOURNAL OF SOCIAL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5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3. JOURNAL OF SOCIAL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7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4. JOURNAL OF SOCI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5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LDREF PUBLICATIONS, 1319 EIGHTEENTH ST NW, WASHINGTON, USA, DC, 20036-18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5. JOURNAL OF SOCIAL SERVIC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8-83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6. JOURNAL OF SOCIAL WORK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3-77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SOCIAL WORK EDUCATION, 1725 DUKE ST, STE 500, ALEXANDRIA, USA, VA, 2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7. JOURNAL OF SOCIAL WORK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0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8. JOURNAL OF SOCIO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0-64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79. JOURNAL OF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40-78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0. JOURNAL OF SOUTHERN AFRIC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70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1. JOURNAL OF SPECI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6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2. JOURNAL OF SPEECH LANGUAGE AND HEAR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2-43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PEECH-LANGUAGE-HEARING ASSOC, 10801 ROCKVILLE PIKE, ROCKVILLE, USA, MD, 20852-327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3. JOURNAL OF SPORT &amp; EXERCISE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27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4. JOURNAL OF SPORT &amp; SOCIAL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72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5. JOURNAL OF STRATEGIC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0-23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6. JOURNAL OF STUDIES ON ALCOHO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88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COHOL RES DOCUMENTATION INC CENT ALCOHOL STUD RUTGERS UNIV, C/O DEIRDRE ENGLISH, 607 ALLISON RD, PISCATAWAY, USA, NJ, 08854-8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7. JOURNAL OF SUBSTANCE ABUSE TREAT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0-54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8. JOURNAL OF TEAC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48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COLL TEACH EDUC, SUITE 610, ONE DUPONT CIRCLE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89. JOURNAL OF TEACHING IN PHYSIC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3-50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0. JOURNAL OF THE ACADEMY OF MARKETING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07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1. JOURNAL OF THE AMERICAN ACADEMY OF CHILD AND ADOLESCENT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85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2. JOURNAL OF THE AMERICAN ACADEMY OF NURSE PRACTITION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1-29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3. JOURNAL OF THE AMERICAN ACADEMY OF PSYCHIATRY AND THE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3-67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CAD PSYCHIATRY LAW, ONE REGENCY DR, PO BOX 30, BLOOMFIELD, USA, CT, 060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4. JOURNAL OF THE AMERICAN GERIATRICS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2-86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5. JOURNAL OF THE AMERICAN MEDICAL INFORMATICS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7-50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6. JOURNAL OF THE AMERICAN PLANNING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4-43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LANNING ASSOC, 1313 EAST 60 STREET, CHICAGO, USA, IL, 60637-289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7. JOURNAL OF THE AMERICAN PSYCHOANALYTIC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3-06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ANALYTIC ASSOC, 101 WEST STREET, HILLSDALE, USA, NJ, 076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8. JOURNAL OF THE AMERICAN SOCIETY FOR INFORMATION SCIENCE AND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28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99. JOURNAL OF THE COPYRIGHT SOCIETY OF THE US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6-35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YORK UNIV LAW CENTER, J OF THE COPYRIGHT SOC USA 40 WASHINGTON SQUARE SOUTH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0. JOURNAL OF THE EUROPEAN ECONOMIC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2-47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1. JOURNAL OF THE EXPERIMENTAL ANALYSIS OF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0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EXP ANALYSIS BEHAVIOR INC, INDIANA UNIV DEPT PSYCHOLOGY, BLOOMINGTON, USA, IN, 474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2. JOURNAL OF THE HISTORY OF B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0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3. JOURNAL OF THE HISTORY OF MEDICINE AND ALLIED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0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4. JOURNAL OF THE HISTORY OF SEXU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3-40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TEXAS PRESS, BOX 7819, AUSTIN, USA, TX, 78713-781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5. JOURNAL OF THE HISTORY OF THE BEHAVIOR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0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6. JOURNAL OF THE JAPANESE AND INTERNATIONAL ECONOM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15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7. JOURNAL OF THE LEARNING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84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8. JOURNAL OF THE MEDICAL LIBRARY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6-50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DICAL LIBRARY ASSOC, 65 EAST WACKER PLACE, STE 1900, CHICAGO, USA, IL, 60601-729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09. JOURNAL OF THE OPERATIONAL RESEARCH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56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LGRAVE MACMILLAN LTD, BRUNEL RD BLDG, HOUNDMILLS, BASINGSTOKE, ENGLAND, HANTS, RG21 6X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0. JOURNAL OF THE PHILOSOPHY OF SPOR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87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1. JOURNAL OF THE POLYNESIAN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40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LYNESIAN SOC INC, C/O MAORI STUDIES, UNIV AUCKLAND, PRIVATE BAG, AUCKLAND, NEW ZEALAND, 9201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2. JOURNAL OF THE ROYAL ANTHROPOLOGICAL INSTITUT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09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YAL ANTHROPOLOGICAL INST, 50 FITZROY STREET, LONDON, ENGLAND, W1P 5H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3. JOURNAL OF THE ROYAL SOCIETY FOR THE PROMOTION OF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6-42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4. JOURNAL OF THE ROYAL STATISTICAL SOCIETY SERIES A-STATISTICS IN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19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5. JOURNAL OF THEORETICAL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1-62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6. JOURNAL OF TRANSPORT ECONOMICS AND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2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BATH, JRNL OF TRANSPORT ECON &amp; POL CLAVERTON DOWN, BATH, ENGLAND, AVON, BA2 7A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7. JOURNAL OF TRAUMATIC STR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98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8. JOURNAL OF URBAN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21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19. JOURNAL OF URBAN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11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0. JOURNAL OF URBAN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14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1. JOURNAL OF URBAN PLANNING AND DEVELOPMENT-AS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3-94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CE-AMER SOC CIVIL ENGINEERS, 1801 ALEXANDER BELL DR, RESTON, USA, VA, 20191-44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2. JOURNAL OF URBAN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07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3. JOURNAL OF VALUE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3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4. JOURNAL OF VISUAL IMPAIRMENT &amp; BLINDN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5-48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FOUNDATION BLIND, J VISUAL IMPAIRMENT BLINDNESS 11 PENN PLAZA SUITE 300, NEW YORK, USA, NY, 1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5. JOURNAL OF VOCATION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1-87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6. JOURNAL OF WOMEN &amp; AG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28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7. JOURNAL OF WOMEN POLITICS &amp;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54-47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8. JOURNAL OF WOMENS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0-99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RY ANN LIEBERT INC, 140 HUGUENOT STREET, 3RD FL, NEW ROCHELLE, USA, NY, 10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29. JOURNAL OF WORLD BUSIN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0-95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0. JOURNAL OF WORLD TRAD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1-67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LAW INTERNATIONAL, CARNEGIEPLEIN 5D, PO BOX 85889, THE HAGUE, NETHERLANDS, 2508 C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1. JOURNAL OF WOUND OSTOMY AND CONTINENCE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1-57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2. JOURNAL OF YOUTH AND ADOLESC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28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3. JOURNALISM &amp; MASS COMMUNIC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69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N EDUC JOURNALISM MASS COMMUNICATION, UNIV SOUTH CAROLINA COLLEGE OF JOURNALISM, COLUMBIA, USA, SC, 292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4. JOURNALS OF GERONTOLOGY SERIES A-BIOLOGICAL SCIENCES AND MEDIC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9-50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RONTOLOGICAL SOCIETY AMER, 1275 K STREET NW SUITE 350, WASHINGTON, USA, DC, 20005-4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5. JOURNALS OF GERONTOLOGY SERIES B-PSYCHOLOGICAL SCIENCES AND SOCI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9-50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RONTOLOGICAL SOCIETY AMER, 1275 K STREET NW SUITE 350, WASHINGTON, USA, DC, 20005-4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6. JUDICA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2-58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ICAN JUDICATURE SOCIETY, 180 N MICHIGAN AVE, SUITE 600, CHICAGO, USA, IL, 60601-74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7. JUSTICE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88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8. JUSTICE SYSTEM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26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 CENTER STATE COURTS, 300 NEWPORT AVE,, WILLIAMSBURG, USA, VA, 231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39. JUVENILE AND FAMILY COURT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71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OUNCIL JUVENILE FAMILY COURT JUDGES, UNIV NEVADA, RENO CAMPUS, 1041 NORTH VIRGINIA ST, 3RD FL, RENO, USA, NV, 8955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0. KENNEDY INSTITUTE OF ETHIC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4-68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1. KINDHEIT UND ENTWICKLU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2-54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2. KNOWLEDGE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3-74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RGON-VERLAG, GROMBUHLSTR 7, WURZBURG, GERMANY, 97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3. KOLNER ZEITSCHRIFT FUR SOZIOLOGIE UND SOZIAL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26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S VERLAG SOZIALWISSENSCHAFTEN-GWV FACHVERLAGE GMBH, ABRAHAM-LINCOLN-STR 46, WIESBADEN, GERMANY, 6518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4. KOREAN JOURNAL OF DEFENSE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6-32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OREAN INST DEFENSE ANALYSES, OFFICE RESEARCH COOPERATION, PO BOX 250,, SEOUL, SOUTH KOREA, 130-65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5. KRIMINALIST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46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RIMINALISTIK VERLAG, IM WEIHER 10 POSTFACH 102640, HEIDELBERG, GERMANY, W-69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6. KYKLO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59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7. LABOR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65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8. LABOUR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7-53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9. LAN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76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ISCONSIN, SOCIAL SCIENCE BLDG, MADISON, USA, WI, 537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0. LAND USE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83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1. LANDSCAPE AND URBAN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20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2. LANGUA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7-85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NGUISTIC SOC AMER, 1325 18TH ST NW, SUITE 211, WASHINGTON, USA, DC, 20036-65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3. LANGUAGE &amp;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1-53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4. LANGUAGE AND COGNITIVE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09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5. LANGUAGE AND SPEE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83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INGSTON PRESS SERVICES LTD, 43, DERWENT RD, WHITTON TWICKENHAM, MIDDLESEX, ENGLAND, TW2 7H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6. LANGUAGE IN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40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7. LANGUAGE LEAR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83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8. LANGUAGE LEARNING &amp; TECH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35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HAWAII, NATL FOREIGN LANGUAGE RESOURCE CENTER, 1859 EAST WEST RD, 106, HONOLULU, USA, HI, 968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59. LANGUAGE SPEECH AND HEARING SERVICES IN SCHOO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14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PEECH-LANGUAGE-HEARING ASSOC, 10801 ROCKVILLE PIKE, ROCKVILLE, USA, MD, 20852-327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0. LATER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7-65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1. LATIN AMERICAN PERSPECTIV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4-58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2. LATIN AMERICAN POLITICS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1-42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MIAMI, LATIN AMERICAN POLITICS &amp; SOCIETY, PO BOX 248282, CORAL GABLES, USA, FL, 33124-23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3. LATIN AMERICAN RESEARCH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87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TEXAS PRESS, BOX 7819, AUSTIN, USA, TX, 78713-781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4. LAW &amp; SOCIET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9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5. LAW AND HUMAN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73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6. LAW AND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52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7. LAW AND SOCIAL INQUIRY-JOURNAL OF THE AMERICAN BAR FOUND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7-65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8. LAW LIBRARY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92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N LAW LIBRARIES, SUITE 703 53 WEST JACKSON BLVD, CHICAGO, USA, IL, 606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69. LEADERSHIP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8-98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0. LEARNED PUBLISH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3-15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LEARNED PROFESSIONAL SOC PUBL, SOUTH HOUSE, THE STREET WORTHING, W SUSSEX, ENGLAND, BN13 3UU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1. LEARNING &amp;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3-44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NOMIC SOC INC, 1710 FORTVIEW RD, AUSTIN, USA, TX, 78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2. LEARNING AND INDIVIDUAL DIFFER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1-60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3. LEARNING AND INSTRU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47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4. LEARNING AND MOTIV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3-96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5. LEARNING DISABILIT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1-94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CIL LEARNING DISABILITIES, PO BOX 4014, LEESBURG, USA, VA, 2017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6. LECTURE NOTES IN ECONOMICS AND MATHEMATICAL SYST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5-84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-VERLAG BERLIN, HEIDELBERGER PLATZ 3, BERLIN, GERMANY, D-141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7. LEGAL AND CRIMINOLOG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5-32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8. LEGISLATIVE STUDIE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2-98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ARATIVE LEGISLATIVE RES CENTER, UNIV OF IOWA, W307 SEASHORE HALL, IOWA CITY, USA, IA, 52242-14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79. LEISURE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9-04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0. LIBRARY &amp; INFORMATION SCIENC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0-81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1. LIBRARY AND INFORM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3-44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TA SOC LIBRARY INFORMATION SCIENCE, KEIO UNIV 2-15-45 MITA, SCHOOL LIBRARY INFO SCIENCE, MINATO-KU, TOKYO, JAPAN, 108-834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2. LIBRARY COLLECTIONS ACQUISITIONS &amp; TECHNICAL SERVI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4-90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3. LIBRARY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02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OWKER MAGAZINE GROUP CAHNERS MAGAZINE DIVISION, 249 W 17TH ST, NEW YORK, USA, NY, 100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4. LIBRAR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25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5. LIBRARY RESOURCES &amp; TECHNICAL SERVI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25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LIBRARY ASSOC, 50 E HURON S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6. LIBRARY TREN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25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SLIS PUBLICATIONS, 501 E DANIEL ST, CHAMPAIGN, USA, IL, 61820-6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7. LIBRI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26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 G SAUR VERLAG KG, ORTLERSTR 8, MUNICH, GERMANY, D-8137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8. LINGU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38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89. LINGU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39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UTON DE GRUYTER, GENTHINER STRASSE 13, BERLIN, GERMANY, 107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0. LOCAL GOVERNMENT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0-39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1. LONG RANGE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4-63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2. MACROECONOMIC DYNA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5-10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3. MAN IN IND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15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N INDIA PUB, 18 CHURCH ROAD, PATNA, INDIA, RANCHI-834 0A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4. MANAGEMENT LEAR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50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5. MANAGEMENT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19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6. MANCHESTER SCHOO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3-67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7. MANKIND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23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OTT-TOWNSEND PUBLISHERS, PO BOX 34070, N W, WASHINGTON, USA, DC, 2004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8. MARINE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59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99. MARKETING LET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3-06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0. MARKETING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2-23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1. MATERNAL AND CHILD HEALTH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2-78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2. MATHEMATICAL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0-16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3. MATHEMATICAL SOCI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48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4. MCN-THE AMERICAN JOURNAL OF MATERNAL-CHILD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92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5. MEASUREMENT AND EVALUATION IN COUNSELING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17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COUNSELING ASSOC, 5999 STEVENSON AVE, ALEXANDRIA, USA, VA, 22304-33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6. MEDIA CULTUR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44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7. MEDIA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1-32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8. MEDICAL ANTHROPOLOG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5-51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NTHROPOLOGICAL ASSOC, 2200 WILSON BLVD, STE 600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09. MEDICAL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70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0. MEDICAL CARE RESEARCH AND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55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1. MEDICAL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72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F SCI PUBL, TAVISTOCK HOUSE EAST, TAVISTOCK SQUARE, LONDON, ENGLAND, WC1H 9J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2. MEDICINE SCIENCE AND THE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5-80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ILTERN PUBLISHING, 34 AYLESBURY END, BEACONSFIELD, ENGLAND, BUCKS, HP9 1LW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3. MEM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5-82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4. MEMORY &amp;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50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NOMIC SOC INC, 1710 FORTVIEW RD, AUSTIN, USA, TX, 78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5. MENTAL RETARD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7-67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MENTAL RETARDATION, 444 N CAPITOL ST, NW, STE 846, WASHINGTON, USA, DC, 20001-15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6. MERRILL-PALMER QUARTERLY-JOURNAL OF DEVELOP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93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YNE STATE UNIV PRESS, 4809 WOODWARD AVE, DETROIT, USA, MI, 48201-13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7. MICHIGAN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22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CH LAW REV ASSN, HUTCHINS HALL 621 SOUTH STATE STREET, ANN ARBOR, USA, MI, 481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8. MIDDLE EAST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31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DDLE EAST INSTITUTE, 1761 N STREET NW, CIRCULATION DEPT, WASHINGTON, USA, DC, 20036-288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19. MIDDLE EAST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19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0. MIDDLE EASTER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32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1. MIDWIFE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61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2. MILBANK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7-37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3. MILITAR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40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UDGE ADVOCATE GENERALS SCHOOL, US ARMY, CHARLOTTESVILLE, USA, VA, 22903-178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4. MILITARY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56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5. MILLENNIUM-JOURNAL OF INTERNAT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82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LLENNIUM PUBLISHING GROUP, LONDON SCHOOL ECONOMICS HOUGHTON ST, LONDON, ENGLAND, WC2A 2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6. MIND &amp; LANGUA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10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7. MINERV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46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8. MINNESOT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55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NN LAW REVIEW FOUND, 229 19TH AVE SOUTH UNIV MINNESOTA, MINNEAPOLIS, USA, MN, 554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29. MINNESOTA STUDIES IN THE PHILOSOPH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6-925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MINNESOTA PRESS, MILL PLACE, SUITE 290 111 THIRD AVE S, MINNEAPOLIS, USA, MN, 55401-25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0. MINNESOTA SYMPOSIA ON CHILD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6-9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PUBL, 10 INDUSTRIAL AVE, MAHWAH, USA, NJ, 074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1. MI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6-77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INFORM MANAGE-MIS RES CENT, UNIV MINNESOTA-SCH MANAGEMENT 271 19TH AVE SOUTH, MINNEAPOLIS, USA, MN, 554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2. MIT SLOAN MANAGE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91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OAN MANAGEMENT REVIEW ASSOC,MIT SLOAN SCHOOL MANAGEMENT, 77 MASSACHUSETTS AVE, E60-100, CAMBRIDGE, USA, MA, 02139-43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3. MITTEILUNGEN DER OSTERREICHISCHEN GEOGRAPHISCHEN GESELLSCHAF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91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STERR GEOGRAPH GESELLSCHAFT, KARL-SCHWEIGHOFER-GASSE 3, VIENNA, AUSTRIA, A-107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4. MOBIL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67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N DIEGO STATE UNIV, DEPT SOCIOLOGY, 5500 CAMPANILE DR, SAN DIEGO, USA, CA, 9218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5. MODERN ASI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74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6. MODERN CHIN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7-70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7. MODERN LANGUAGE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6-79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8. MONOGRAPHS OF THE SOCIETY FOR RESEARCH IN CHIL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97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39. MONTHLY LABOR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18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S GOVERNMENT PRINTING OFFICE, SUPERINTENDENT DOCUMENTS,, WASHINGTON, USA, DC, 20402-93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0. MONTHLY REVIEW-AN INDEPENDENT SOCIALIST MAGAZ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7-05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 REVIEW FOUNDATION, 122 WEST 27TH ST, NEW YORK, USA, NY, 10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1. MOTIVATION AND EMO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72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2. MOUVEMENT SOCI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7-26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OUVRIERES, 12 AVENUE SOEUR-ROSALIE, PARIS 13, FRANCE, 75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3. MULTIVARIATE BEHAVIOR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7-31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4. MUSIC PERCEP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0-78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5. NARRATIVE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7-67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BENJAMINS B V PUBL, KLAPROZENWEG 105, PO BOX 36224, AMSTERDAM, NETHERLANDS, 1020 M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6. N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ek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7-83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ION CO INC, 33 IRVING PLACE, 8TH FLOOR, NEW YORK, USA, NY, 10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7. NATIONAL TAX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02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TAX ASSOC, 725 15TH ST, N W #600, WASHINGTON, USA, DC, 20005-21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8. NATURAL RESOURCE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07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EW MEXICO, SCHOOL OF LAW 1117 STANFORD N E, ALBUQUERQUE, USA, NM, 8713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49. NBER MACROECONOMICS ANNU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33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FIVE CAMBRIDGE CENTER, CAMBRIDGE, USA, MA, 021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0. NEBRASKA SYMPOSIUM ON MOTIV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78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EBRASKA PRESS, 901 NORTH 17TH ST, LINCOLN, USA, NE, 6858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1. NEGOTIATION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8-45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2. NEUROBIOLOGY OF LEARNING AND MEM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4-74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3. NEUROPSYCHOLOG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39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4. NEURO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41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5. NEURO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7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SULTANTS BUREAU/SPRINGER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6. NEURO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3-81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OS PRESS, NIEUWE HEMWEG 6B, AMSTERDAM, NETHERLANDS, 1013 BG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7. NEW IDEAS IN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2-11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8. NEW LEF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60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LEFT REV LTD, 6 MEARD ST, LONDON, ENGLAND, W1V 3H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59. NEW MEDIA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1-44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0. NEW POLITICAL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6-34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1. NEW REPUBLIC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ek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65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REPUBLIC INC, 1331 H STREET, NW STE 700, WASHINGTON, USA, DC, 20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2. NEW TECHNOLOGY WORK AND EMPLOY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8-10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3. NEW YORK UNIVERSIT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8-78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YORK UNIV SCHOOL LAW, 110 WEST THIRD S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4. NEW ZEALAND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12-10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ZEALAND PSYCHOL SOC, BUSINESS MANAGER PO BOX 4092, WELLINGTON, NEW ZEALAN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5. NICOTINE &amp; TOBACCO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2-220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6. NONPROFIT AND VOLUNTARY SECTOR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76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7. NORDIC JOURNAL OF PSYCHIAT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03-94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AS, PO BOX 12 POSTHUSET, OSLO, NORWAY, NO-005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8. NORDISK PSYKOLOGI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14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NS REITZELS FORLAG, KOBMAGERGADE 62, POSTBOX 1073, COPENHAGEN, DENMARK, 10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69. NORTHWESTERN UNIVERSITY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35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RTHWESTERN UNIV, SCHOOL OF LAW OFFICE OF LEGAL PUBLICATIONS 357 EAST CHICAGO AVE, CHICAGO, USA, IL, 60611-306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0. NOTRE DAME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5-35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TRE DAME LAW SCHOOL, PO BOX 988, NOTRE DAME, USA, IN, 4655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1. NOUVELLES QUESTIONS FEMINIST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48-49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ANTIPODES, UNIV LAUSANNE, I S C M, B F S H2, LAUSANNE, SWITZERLAND, CH-10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2. NURSE EDUCATION TODA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0-6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3. NURSING CLINICS OF NORTH AME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64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4. NURSING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6-17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NNETTI PUBLICATIONS, INC, EAST HOLLY AVENUE, BOX 56, PITMAN, USA, NJ, 08071-005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5. NURSING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73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DDER ARNOLD, HODDER HEADLINE PLC, 338 EUSTON ROAD, LONDON, ENGLAND, NW1 3B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6. NURSING HISTOR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2-80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 PUBLISHING CO, 11 WEST 42ND STREET, NEW YORK, USA, NY, 1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7. NURSING OUTLOO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65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SBY, INC, 11830 WESTLINE INDUSTRIAL DR, ST LOUIS, USA, MO, 63146-331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8. NURS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65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79. NURSING SCIENCE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31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0. OCEAN DEVELOPMENT AND INTERNA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83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1. OCEAN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9-80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CEANIA PUBLICATIONS, UNIV SYDNEY, SYDNEY, AUSTRALIA, 20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2. OMEGA-INTERNATIONAL JOURNAL OF MANAGEMENT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04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3. OMEGA-JOURNAL OF DEATH AND DY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0-22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YWOOD PUBL CO INC, 26 AUSTIN AVE, PO BOX 337, AMITYVILLE, USA, NY, 11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4. ONCOLOGY NURSING FO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53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NCOLOGY NURSING SOCIETY, 125 ENTERPRISE DR, PITTSBURGH, USA, PA, 1527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5. ONL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54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NLINE INC, 213 DANBURY RD, WILTON, USA, CT, 06897-40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6. ONLINE INFORM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8-45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7. OPEN ECONOMIE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3-79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8.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50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89. ORGANIZATION &amp; ENVIRON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02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0. ORGANIZ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70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1. ORGANIZATIO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70-84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2. ORGANIZATIONAL BEHAVIOR AND HUMAN DECISION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9-59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3. ORGANIZATIONAL DYNA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26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4. ORGANIZATIONAL RESEARCH METHO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42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5. ORTHOPAEDIC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4-60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6. OSIR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9-78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7. OSTEUROP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0-64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UTSCHE GESELLSCHAFT OSTEUROPAKUNDE E. V, SCHAPERSTR 30, BERLIN, GERMANY, 1071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8. OTJR-OCCUPATION PARTICIPATION AND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9-44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CK INC, 6900 GROVE RD, THOROFARE, USA, NJ, 0808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99. OXFORD BULLETIN OF ECONOMICS AND STAT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90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0. OXFORD ECONOMIC PAPERS-NEW SER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0-76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1. OXFORD REVIEW OF ECONOMIC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6-90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2. OXFORD REVIEW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49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3. PACIFIC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0-85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CIFIC AFFAIRS UNIV BRITISH COLUMBIA, #164-1855 WEST MALL, VANCOUVER, CANADA, BC, V6T 1Z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4. PACIFIC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1-37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5. PACIF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1-27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6. PAEDAGOGICA HISTO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0-92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7. PAPERS IN REGION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6-81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8. PAPERS OF THE REGIONAL SCIENCE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486-29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GIONAL SCIENCE ASSOC, UNIV ILLINOIS URBANA CHAMPAIGN 1-3 OBSERVATORY, 901 S MATHEWS AVE, URBANA,USA, IL, 61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09. PARLIAMENTARY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22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0. PARTY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06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1. PAST &amp; PRES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27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2. PATIENT EDUCATION AND COUNSEL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8-39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IRELAND LTD, ELSEVIER HOUSE, BROOKVALE PLAZA, EAST PARK SHANNON, CO, CLARE, IRELAND, 0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3. PATTERNS OF PREJUD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32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4. PENSE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47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NSEE, 64 BD AUGUSTE-BLANQUI, PARIS, FRANCE, 75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5. PERCEP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1-00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ON LTD, 207 BRONDESBURY PARK, LONDON, ENGLAND, NW2 5J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6. PERCEPTION &amp; PSYCHOPHYS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51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NOMIC SOC INC, 1710 FORTVIEW RD, AUSTIN, USA, TX, 78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7. PERCEPTUAL AND MOTOR SKIL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51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CEPTUAL MOTOR SKILLS, PO BOX 9229, MISSOULA, USA, MT, 598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8. PERSONAL RELATIONSHIP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41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19. PERSONALITY AND INDIVIDUAL DIFFER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1-88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0. PERSONALITY AND SOCIAL PSYCHOLOGY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16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1. PERSONALITY AND SOCIAL 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8-86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2. PERSONNE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58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3. PERSONNE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34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4. PERSPECTIVES IN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8-22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SPECTIVES IN EDUCATION, UNIV PRETORIA, GROENKLOOF CAMPUS, FACULTY EDUCATION, PRETORIA, SOUTH AFRICA, 00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5. PERSPECTIVES IN PSYCHIATRIC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59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6. PERSPECTIVES ON SEXUAL AND REPRODUCTIVE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8-63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AN GUTTMACHER INST, 120 WALL STREET, NEW YORK, USA, NY, 10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7. PHI DELTA KAPPA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72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I DELTA KAPPA, 8TH AND UNION P O BOX 789, BLOOMINGTON, USA, IN, 474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8. PHILOSOPH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1-50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29. PHILOSOPHY &amp; PUBLIC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39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INCETON UNIV PRESS, 3175 PRINCETON PIKE, LAWRENCEVILLE, USA, NJ, 0864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0. PHILOSOPH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82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1. PHILOSOPHY OF THE SOCIAL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39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2. PHONET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83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3. PHYSICS IN PERSPECTIV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22-69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RKHAUSER VERLAG AG, VIADUKSTRASSE 40-44, PO BOX 133, BASEL, SWITZERLAND, CH-4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4. PHYSIOLOGY &amp;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1-93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5. PLAINS ANTHROP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04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AINS ANTHROPOLOGICAL SOC, 410 WEDGEWOOD DRIVE, LINCOLN, USA, NE, 685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6. POLICING-AN INTERNATIONAL JOURNAL OF POLICE STRATEGIES &amp;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3-95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7. POLICY AND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57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LICY PRESS, UNIV BRISTOL, 34 TYNDALLS PARK RD, BRISTOL, ENGLAND, BS8 1P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8. POLIC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59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OVER INSTITUTION, STANFORD UNIV, STANFORD, USA, CA, 94305-6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39. POLICY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26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0. POLICY STUDIE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29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1. POLISH SOCI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231-14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LSKIE TOWARZYSTWO SOCJOLOGICZNE-POLISH SOCIOLOGICAL ASSOCIATION, UL NOWY SWIAT 72, POK 216, WARSAW, POLAND, 003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2. POLITICA Y GOBIERNO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05-10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RO DE INVESTIGACION Y DOCENCIA ECONOMICAS, CARRETERA MEXICO-TOLUCA 3655, LOMAS DE SANTA FE, MEXICO, 01210 D 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3. POLITICAL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19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4. POLITIC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93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5. POLITICAL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8-46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6. POLITICAL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2-62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7. POLIT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89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8. POLITICAL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1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49. POLITICAL RESEARCH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5-91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UTAH, WESTERN POLITICAL QUARTERLY, SALT LAKE CITY, USA, UT, 841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0. POLIT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1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CTORIA UNIV WELLINGTON, DEPT POLITICAL SCIENCE, WELLINGTON, NEW ZEALAN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1. POLITICAL SCIENCE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1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 POLITICAL SCIENCE, 475 RIVERSIDE DRIVE, SUITE 1274, NEW YORK, USA, NY, 10115-127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2. POLITIC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2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3. POLITICAL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5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4. POLITICKA EKONOM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2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YSOKA SKOLA EKONOMICKA, NAM W CHURCHILLA 4, PRAGUE, CZECH REPUBLIC, 1306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5. POLITICS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2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6. POLITISCHE VIERTELJAHRESSCHRIF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34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S VERLAG SOZIALWISSENSCHAFTEN-GWV FACHVERLAGE GMBH, ABRAHAM-LINCOLN-STR 46, WIESBADEN, GERMANY, 6518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7. POPUL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46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NATL D ETUDES DEMOGRAPHIQUES, 133 BOULEVARD DAVOUT, PARIS CEDEX 20, FRANCE, 759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8. POPULATION AND DEVELOP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79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59. POPULATION AND ENVIRON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9-00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0. POPULATION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46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PULATION REFERENCE BUREAU INC, 1875 CONNECTICUT AVE, NW, STE 520, CIRCULATION DEPT, WASHINGTON, USA, DC, 20009-572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1. POPULATION RESEARCH AND POLIC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7-59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2. POPULATION SPACE AND PLA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44-84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3. POPULATION STUDIES-A JOURNAL OF DEM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47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4. PORTAL-LIBRARIES AND THE ACADE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1-25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5. POST-COMMUNIST ECONOM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3-13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6. POST-SOVIET AFFAI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0-58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 H WINSTON &amp; SON INC, 360 SOUTH OCEAN BLVD, PH-B, PALM BEACH, USA, FL, 334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7. PRAXIS DER KINDERPSYCHOLOGIE UND KINDERPSYCHIATR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70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DENHOECK &amp; RUPRECHT, THEATERSTRASSE 13,, GOTTINGEN, GERMANY, D-3707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8. PREVEN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9-49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69. PRISON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2-88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0. PROBLEMS OF POST-COMMUNIS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5-821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1. PROCEEDINGS OF THE ASIS ANNUAL MEETING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****-****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ORMATION TODAY INC, 143 OLD MARLTON PIKE, MEDFORD, USA, NJ, 080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2. PROCEEDINGS OF THE ASIST ANNUAL ME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78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ORMATION TODAY INC, 143 OLD MARLTON PIKE, MEDFORD, USA, NJ, 080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3. PROFESIONAL DE LA INFORMAC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6-67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PI, APARTADO 32 280, BARCELONA, SPAIN, 08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4. PROFESSIONAL GEOGRAPH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01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5. PROFESSIONAL PSYCHOLOGY-RESEARCH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70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6. PROGRAM-ELECTRONIC LIBRARY AND INFORMATION SYST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03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7. PROGRESS IN BEHAVIOR MODIF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9-03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NEWBURY PK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8. PROGRESS IN HUMAN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9-13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DDER ARNOLD, HODDER HEADLINE PLC, 338 EUSTON ROAD, LONDON, ENGLAND, NW1 3B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79. PROGRESS IN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90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0. PS-POLITICAL SCIENCE &amp;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09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1. PSICOLOG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1-21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VALENCIA, DEPT METODOLGIA, FACULTAD PSICOLOGIA, AVDO BLASCO IBANEZ, 21, VALENCIA, SPAIN, 46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2. PSICOTHEM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14-99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EGIO OFICIAL DE PSICOLOGOS DE ASTURIAS, ILDEFONSO S. DEL RIO, 4-1 B, OVIEDO, SPAIN, 330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3. PSIKHOLOGICHESKII ZH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05-95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ZHDUNARODNAYA KNIGA, 39 DIMITROVA UL., MOSCOW, RUSSIA, 1130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4. PSYCHE-ZEITSCHRIFT FUR PSYCHOANALYSE UND IHRE ANWENDUNG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6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ETT-COTTA VERLAG, ROTEBUHLSTRASSE 77, STUTTGART 1, GERMANY, D-7004 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5. PSYCHIATRIC ANNA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57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CK INC, 6900 GROVE RD, THOROFARE, USA, NJ, 0808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6. PSYCHIATRIC CLINICS OF NORTH AMER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95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-ELSEVIER INC, INDEPENDENCE SQUARE WEST CURTIS CENTER, STE 300, PHILADELPHIA, USA, PA, 19106-33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7. PSYCHIATRIC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7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8. PSYCHIATRIC REHABILITATION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5-15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ER PSYCHIATRIC REHABILITATION, BOSTON UNIV, 930 COMMONWEALTH AVE, BOSTON, USA, MA, 022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89. PSYCHIATRIC SERVI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5-27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IATRIC PUBLISHING, INC, 1000 WILSON BOULEVARD, STE 1825, ARLINGTON, USA, VA, 22209-3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0. PSYCHIATRISCHE PRAX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3-42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 THIEME VERLAG KG, RUDIGERSTR 14, STUTTGART, GERMANY, D-7046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1. PSYCHIATRY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5-17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IRELAND LTD, ELSEVIER HOUSE, BROOKVALE PLAZA, EAST PARK SHANNON, CO, CLARE, IRELAND, 0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2. PSYCHIATRY-INTERPERSONAL AND BIOLOGICAL PROCESS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7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3. PSYCHO-ONC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7-92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4. PSYCHOANALYTIC DIALOG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8-18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ALYTIC PRESS, 101 WEST STREET, HILLSDALE, USA, NJ, 076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5. PSYCHOANALYTIC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16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ALYTIC PRESS, 101 WEST STREET, HILLSDALE, USA, NJ, 076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6. PSYCHOANALYTIC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6-97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ATIONAL PUBLISHING FOUNDATION, 750 FIRST ST,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7. PSYCHOANALYTIC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8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ANALYTIC QUARTERLY,INC, 670 BERRY AVENUE, LOS ALTOS, USA, CA, 940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8. PSYCHOANALYTIC STUDY OF THE CHIL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9-7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ALE UNIV PRESS, 302 TEMPLE ST, NEW HAVEN, USA, CT, 065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99. PSYCHOLOG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8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IA SOC, DEPT EDUC PSYCHOL FAC EDUC KYOTO UNIV, KYOTO, JAPAN, 6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0. PSYCHOLOGICA BELG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879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LGIAN PSYCHOL SOC, TIENSESTRAAT 102, LOUVAIN, BELGIUM, 3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1. PSYCHOLOGICAL ASSESS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0-35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2. PSYCHOLOGICAL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9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3. PSYCHOLOGICAL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7-84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4. PSYCHOLOGICAL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5. PSYCHOLOGICAL METHO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2-98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6. PSYCHOLOGICAL RECOR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9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ICAL RECORD, KENYON COLLEGE, GAMBIER, USA, OH, 4302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7. PSYCHOLOGICAL REPOR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9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ICAL REPORTS, P O BOX 9229, MISSOULA, USA, MT, 598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8. PSYCHOLOGICAL RESEARCH-PSYCHOLOGISCHE FORSCHU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0-07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09. PSYCH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29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0. PSYCHOLOGIC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6-797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1. PSYCHOLOGIE IN ERZIEHUNG UND UNTERRICH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2-18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RNST REINHARDT GMBH CO VERLAG, KEMNATENSTRASSE 46, MUNICH 19, GERMANY, D-8063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2. PSYCHOLOGISCHE RUNDSCHAU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0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3.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2-82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4. PSYCHOLOGY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7-04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5. PSYCHOLOGY &amp; MARKET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2-60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6. PSYCHOLOGY AND AG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2-79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7. PSYCHOLOGY AND PSYCHOTHERAPY-THEORY RESEARCH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6-08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TISH PSYCHOLOGICAL SOC, ST ANDREWS HOUSE, 48 PRINCESS RD EAST, LEICESTER, ENGLAND, LEICS, LE1 7D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8. PSYCHOLOGY CRIME &amp;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8-31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19. PSYCHOLOGY IN THE SCHOO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0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0. PSYCHOLOGY OF ADDICTIVE BEHAVIO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3-16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ATIONAL PUBLISHING FOUNDATION, 750 FIRST ST,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1. PSYCHOLOGY OF LEARNING AND MOTIVATION-ADVANCES IN RESEARCH AND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79-74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ACADEMIC PRESS INC, 525 B STREET, SUI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2. PSYCHOLOGY OF WOME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68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3. PSYCHOLOGY PUBLIC POLICY AND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6-89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4. PSYCHOMETRIK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1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5. PSYCHONOMIC BULLETIN &amp;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93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NOMIC SOC INC, 1710 FORTVIEW RD, AUSTIN, USA, TX, 787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6. PSYCHOPAT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4-49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7. PSYCHOPHYS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57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8. PSYCHOSOMATIC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1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29. PSYCHOSOMA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1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IATRIC PUBLISHING, INC, 1000 WILSON BOULEVARD, STE 1825, ARLINGTON, USA, VA, 22209-3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0. PSYCHOTHERAPEU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5-61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1. PSYCHOTHERAPIE PSYCHOSOMATIK MEDIZINISCHE 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7-20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ORG THIEME VERLAG KG, RUDIGERSTR 14, STUTTGART, GERMANY, D-7046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2. PSYCHO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2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, DIV PSYCHOTHERAPY, 1390 SOUTH DIXIE HIGHWAY, STE 2222, CORAL GABLES, USA, FL, 33146-29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3. PSYCHOTHERAPY AND PSYCHOSOMA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1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4. PSYCHOTHERAPY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0-33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5. PSYCOLOQU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5-01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PSYCHOLOGICAL ASSOC/EDUCATIONAL PUBLISHING FOUNDATION, 750 FIRST ST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6. PUBLIC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29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7. PUBLIC ADMINISTRATION AN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1-20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8. PUBLIC ADMINISTR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3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39. PUBLIC CHO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58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0. PUBLIC CUL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9-23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1.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5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 B SAUNDERS CO LTD, 32 JAMESTOWN RD, LONDON, ENGLAND, NW1 7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2. PUBLIC HEALTH NURS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7-12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3. PUBLIC HEALTH REPORT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5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SCHOOLS PUBLIC HEALTH, 1101 15TH ST NW, STE 910, WASHINGTON, USA, DC, 200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4. PUBLIC MANAGEMEN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1-90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5. PUBLIC MONEY &amp;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09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6. PUBLIC OPIN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36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7. PUBLIC PERSONNEL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026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PERSONNEL MANAGEMENT ASSN, 1617 DUKE ST, ALEXANDRIA, USA, VA, 2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8. PUBLIC RELATION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81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49. PUBLIC UNDERSTANDING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66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0. PUBLIUS-THE JOURNAL OF FEDERALIS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59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1. PUNISHMENT &amp; SOCIETY-INTERNATIONAL JOURNAL OF PE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2-47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2. QUALITATIVE HEALTH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732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3. QUALITATIVE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80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4. QUALITY &amp; QUANT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51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5. QUANTITATIVE FINA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9-76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6. QUARTERLY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5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7. QUARTERLY JOURNAL OF EXPERI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55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LTD ELSEVIER SCIENCE LTD, 24-28 OVAL RD, LONDON, ENGLAND, NW1 7D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8. QUARTERLY JOURNAL OF EXPERIMENTAL PSYCHOLOGY SECTION A-HUMAN EXPERIMENT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498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59. QUARTERLY JOURNAL OF EXPERIMENTAL PSYCHOLOGY SECTION B-COMPARATIVE AND PHYSIOLOGIC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49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0. QUARTERLY JOURNAL OF SPEE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56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1. QUE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62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2. R &amp; D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3-68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3. RACE &amp; CLA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39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4. RADICAL PHILOSO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0-21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DICAL PHILOSOPHY, C/O CENTRAL BOOKS, 99 WALLIS RD, LONDON, ENGLAND, E9 5L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5. RAND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62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ND, 810 EAST 10TH ST, LAWRENCE, USA, KS, 6604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6. RATIONALITY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3-46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7. READING RESEARCH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05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READING ASSOC, 800 BARKSDALE RD P O BOX 8139, NEWARK, USA, DE, 197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8. READING TEACH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05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READING ASSOC, 800 BARKSDALE RD P O BOX 8139, NEWARK, USA, DE, 197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69. REAL ESTATE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0-86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0. REAL ESTATE TAX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51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RREN GORHAM LAMONT INC, 395 HUDSON ST, NEW YORK, USA, NY, 100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1. REFERENCE &amp; USER SERVICES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90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LIBRARY ASSOC, 50 E HURON S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2. REGIONAL SCIENCE AND URBAN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6-04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3. REG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34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4. REHABILITATION COUNSELING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35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5. REHABILITATION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0-55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ATIONAL PUBLISHING FOUNDATION, 750 FIRST ST,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6. RELATIONS INDUSTRIELLES-INDUSTRIAL REL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37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UE RELATIONS INDUSTRIELLES INDUSTRIAL RELATIONS, UNIVERSITE LAVAL, LOCAL 3131-Z, PAVILLON DE SEVE, ST FOY, CANADA, PQ, G1K-7P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7. REMEDIAL AND SPECI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93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8. REPRODUCTIVE HEALTH MATT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8-80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79. RESEARCH ADVANCES IN ALCOHOL AND DRUG PROBL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3-97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ENUM PRESS DIV PLENUM PUBLISHING CORP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0. RESEARCH AND PRACTICE FOR PERSONS WITH SEVERE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4-94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SH, 29 W SUSQUEHANNA AVE, STE 210, BALTIMORE, USA, MD, 21204-5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1. RESEARCH EVALU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8-202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ECH TREE PUBLISHING, 10 WATFORD CLOSE,, GUILDFORD, ENGLAND, SURREY, GU1 2E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2. RESEARCH IN DEVELOPMENTAL DISABILIT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1-42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3. RESEARCH IN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1-03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4. RESEARCH IN NURSING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0-68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5. RESEARCH IN ORGANIZATIONAL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1-30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-ELSEVIER SCIENCE INC, 655 AVENUE OF THE AMERICAS, NEW YORK, USA, NY, 100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6. RESEARCH IN SCIENCE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57-244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7. RESEARCH IN THE TEACHING OF ENGLIS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52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COUNCIL TEACHERS ENGLISH, 1111 KENYON RD, URBANA, USA, IL, 618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8. RESEARCH ON AG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4-02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89. RESEARCH ON LANGUAGE AND SOCIAL INTERA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35-18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0. RESEARCH ON SOCIAL WORK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73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1. RESEARCH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8-73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2. RESEARCH QUARTERLY FOR EXERCISE AND SPOR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0-13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LLIANCE HEALTH PHYS EDUC REC &amp; DANCE, 1900 ASSOCIATION DRIVE, RESTON, USA, VA, 2209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3. RESEARCH-TECHNOLOGY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5-63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USTRIAL RESEARCH INSTITUTE, INC, 2200 CLARENDON BLVD, STE 1102, ARLINGTON, USA, VA, 222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4. RESOURCE AND ENERGY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8-76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5. RESOURCES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1-42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6. RESTAURATOR-INTERNATIONAL JOURNAL FOR THE PRESERVATION OF LIBRARY AND ARCHIVAL MATERI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58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 G SAUR VERLAG KG, ORTLERSTR 8, MUNICH, GERMANY, D-8137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7. REVIEW OF ACCOUNTING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0-66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8. REVIEW OF AGRICULTURAL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58-71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GRICULTURAL ECONOMICS ASSOC, 415 SOUTH DUFF AVE, STE C, AMES, USA, IA, 50010-66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99. REVIEW OF DEVELOPMENT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3-66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0. REVIEW OF ECONOMIC DYNA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20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1. REVIEW OF ECONOMIC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65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IEW OF ECONOMIC STUDIES LTD, C/O BASIL BLACKWELL LTD, 108 COWLEY RD, PO BOX 805, OXFORD, ENGLAND, OXON,OX4 1J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2. REVIEW OF ECONOMICS AND STATIS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65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3. REVIEW OF EDUCATION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65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EDUCATIONAL RESEARCH ASSOC, 1230 17TH ST NW, WASHINGTON, USA, DC, 20036-30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4. REVIEW OF FINANCI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3-94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 INC, JOURNALS DEPT, 2001 EVANS RD, CARY, USA, NC, 275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5. REVIEW OF GENERAL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9-26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UCATIONAL PUBLISHING FOUNDATION, 750 FIRST ST, NE, WASHINGTON, USA, DC, 20002-42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6. REVIEW OF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57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7. REVIEW OF INCOME AND W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65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8. REVIEW OF INDUSTRIAL ORGANIZ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9-93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09. REVIEW OF INTERNATIONAL POLITICAL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9-229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0. REVIEW OF INTERNATION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0-21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1. REVIEW OF RELIGIOU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67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LIGIOUS RESEARCH ASSOC INC, 108 MARIST HALL, CATHOLIC UNIV AMERICA, WASHINGTON, USA, DC, 200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2. REVIEW OF RESEARCH IN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1-732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ICAN EDUCATIONAL RESEARCH ASSOCIATION, 1230 SEVENTEETH ST NW, WASHINGTON, USA, DC, 2003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3. REVIEW OF WORLD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0-28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4. REVISTA BRASILEIRA DE PSIQUIATR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16-44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IACAO BRASILEIRA DE PSIQUIATRIA, SUBSCRIPTION DEPARTMENT, RUA PEDRO DE TOLEDO, 967 - CASA 01, SAO PAULO, BRAZIL, SP, 04039-032 A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5. REVISTA DE SAUDE PUBL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4-89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ISTA DE SAUDE PUBLICA, FACULDADE SAUDE PUBL DA USP, AV DR ARNALDO 715, SAO PAULO, BRAZIL, 0125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6. REVISTA LATINOAMERICANA DE PSICOLOG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20-05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UNDATION ADVANCEMENT PSYCHOLOGY, APARTADO AEREO 92621, BOGOTA D C, COLOMBI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7. REVISTA MEXICANA DE PSICOLOG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85-60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IEDAD MEXICANA PSICOLOGIA, APARTADO POSTAL 22-211, TLALPAN, MEXICO, 14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8. REVISTA PANAMERICANA DE SALUD PUBLICA-PAN AMERICAN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20-49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N AMERICAN HEALTH ORGANIZATION, 525 23RD ST NW, WASHINGTON, USA, DC, 200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19. REVUE D ECONOMIE POLITIQ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3-26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DALLOZ, 31-35 RUE FROIDEVAUX, PARIS CEDEX 14, FRANCE, 756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0. REVUE D ETUDES COMPARATIVES EST-OUE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38-05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C N R S, 20/22 RUE ST. AMAND, PARIS, FRANCE, 750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1. REVUE FRANCAISE DE SOCI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5-29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DITIONS OPHRYS, BP 87, GAP CEDEX, FRANCE, 05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2. RISK ANALYS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43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3. RURAL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01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URAL SOCIOLOGICAL SOC, 104 GENTRY HALL, UNIV MISSOURI, COLUMBIA, USA, MO, 65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4. RUSSIAN EDUCATION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0-93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5. RUSSIAN POLITICS AND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1-19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E SHARPE INC, 80 BUSINESS PARK DR, ARMONK, USA, NY, 105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6. RUTGERS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04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UTGERS UNIV, SCHOOL LAW 123 WASHINGTON ST, NEWARK, USA, NJ, 0710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7. SALUD MENT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85-33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MEX PSIQUIATRIA, CALZ MEXICO-XOCHIMILCO #101, MEXICO CITY, MEXICO, 22 D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8. SALUD PUBLICA DE MEXICO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36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NACIONAL SALUD PUBLICA, AV UNIVERSIDAD 655, COL SANTA MARIA AHUACATITLAN, CUERNAVACA, MEXICO, MORELOS, 6250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29. SCANDINAVIAN JOURNAL OF CARING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83-931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0. SCANDINAVIAN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7-05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1. SCANDINAVIAN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55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2. SCANDINAVIAN JOURNAL OF PUBLIC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03-49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AS, PO BOX 12 POSTHUSET, OSLO, NORWAY, NO-005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3. SCANDINAVIAN POLITIC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80-67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4. SCHIZOPHRENIA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586-76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5. SCHIZOPHRENIA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0-99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6. SCHOOL EFFECTIVENESS AND SCHOOL IMPROV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4-34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7. SCHOOL PSYCHOLOGY INTERNATIO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03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8. SCHOOL PSYCHOLOG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5-38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39. SCHOOL PSYCHOLOGY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9-60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N SCHOOL PSYCHOLOGISTS, 4340 EAST WEST HWY, STE 402, BETHESDA, USA, MD, 208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0. SCIENC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82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1. SCIENCE AND ENGINEERING 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3-34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PRAGEN PUBLICATIONS, PO BOX 54, GUILDFORD, ENGLAND, SURREY, GU1 2Y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2. SCIENCE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5-54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3. SCIENCE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83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4. SCIENCE IN CONTEX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9-88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5. SCIENCE TECHNOLOGY &amp; HUMAN VAL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2-24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6. SCIENCES SOCIALES ET SANT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94-03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LIBBEY EUROTEXT LTD, 127 AVE DE LA REPUBLIQUE, MONTROUGE, FRANCE, 921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7. SCIENTIFIC STUDIES OF READ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8-84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8. SCIENT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0-36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IENTIST INC, 3535 MARKET ST, SUITE 200, PHILADELPHIA, USA, PA, 19104-33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49. SCIENTOME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38-91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0. SCOTTISH GEOGRAPHICAL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92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YAL SCOTTISH GEOGRAPH SOC, GRAHAM HILLS BUILDING, 40 GEORGE ST, GLASGOW, SCOTLAND, G1 1Q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1. SCOTTISH JOURNAL OF POLITICAL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6-92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2. SECOND LANGUAG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7-65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DDER ARNOLD, HODDER HEADLINE PLC, 338 EUSTON ROAD, LONDON, ENGLAND, NW1 3B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3. SECURITIES REGULATION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7-95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ST GROUP, 610 OPPERMAN DR, EAGAN, USA, MN, 55123-139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4. SECURITY DIALOGU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7-01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5. SECURITY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3-64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6. SERIAL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79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INC, 525 B STREET, STE 1900, SAN DIEGO, UNITED STATES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7. SERVICE INDUSTRIES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4-206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8. SEX ROL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0-00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59. SEXUAL ABUSE-A JOURNAL OF RESEARCH AND TREAT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9-06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0. SEXUALITY AND DISABI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6-104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LUWER ACADEMIC-HUMAN SCIENCES PRESS, 233 SPRING ST, NEW YORK, USA, NY, 10013-157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1. SIG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7-974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2. SINGAPORE JOURNAL OF TROPICAL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29-76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3. SLAV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67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ASSOC ADVANCEMENT SLAVIC STUDIES, HARVARD UNIV, 8 STORY ST, 3RD FL, CAMBRIDGE, USA, MA, 0213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4. SMALL BUSINESS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1-89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5. SMALL GROUP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6-49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6. SMITH COLLEGE STUDIES IN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3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7. SOCIAL &amp; CULTURAL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64-93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8. SOCIAL &amp; LEGAL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66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69. SOCIAL BEHAVIOR AND PERSONALI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1-22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PERSONALITY RES INC, P O BOX 1539, PALMERSTON NORTH, NEW ZEALAND, 53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0. SOCIAL B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6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STUDY SOCIAL BIOLOGY, P O BOX 2349, PORT ANGELES, USA, WA, 983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1. SOCIAL CHOICE AND WELF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76-17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2. SOCIAL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01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3. SOCIAL COMPA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6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4. SOCI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1-20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5. SOCIAL DYNAMICS-A JOURNAL OF THE CENTRE FOR AFRICAN STUDIES UNIVERSITY OF CAPE TOW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3-39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TRE AFRICAN STUDIES, UNIV CAPE TOWN, PRIVATE BAG, RONDESBOSCH, SOUTH AFRICA, 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6. SOCIAL FOR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7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ORTH CAROLINA PRESS, BOX 2288, JOURNALS DEPT, CHAPEL HILL, USA, NC, 27515-228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7. SOCIAL HISTORY OF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1-63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8. SOCIAL INDICATORS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3-83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79. SOCIAL NETWORK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8-87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0. SOCIAL PHILOSOPHY &amp;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05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1. SOCIAL POLICY &amp; ADMINISTR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55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2. SOCIAL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2-47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3. SOCIAL PROBLEM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7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4. SOCIAL PSYCHIATRY AND PSYCHIATRIC EPIDEM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3-79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R DIETRICH STEINKOPFF VERLAG, PO BOX 10 04 62, DARMSTADT, GERMANY, D-64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5. SOCIAL PSYCHOLOG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0-27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6. SOCIAL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8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W SCHOOL UNIV, GRADUATE FACULTY, 65 5TH AVE, RM 354, NEW YORK, USA, NY, 10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7. SOCIAL SCIENCE &amp; MEDIC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7-953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8. SOCIAL SCIENCE COMPUTER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439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89. SOCIAL SCIENCE HIST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5-55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KE UNIV PRESS, 905 W MAIN ST, STE 18-B, DURHAM, USA, NC, 277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0. SOCIAL SCIENCE INFORMATION SUR LES SCIENCES SOCIAL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539-01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1. SOCIAL SCIENCE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2-33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BV, PO BOX 211, AMSTERDAM, NETHERLANDS, 1000 A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2. SOCIAL SCIENCE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49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3. SOCIAL SCIENCE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08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ADEMIC PRESS INC ELSEVIER SCIENCE, 525 B ST, S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4. SOCIAL SECURITY BULLET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9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S GOVERNMENT PRINTING OFFICE, SUPERINTENDENT DOCUMENTS,, WASHINGTON, USA, DC, 20402-93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5. SOCIAL SERVI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79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1427 E 60TH ST, CHICAGO, USA, IL, 60637-295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6. SOCIAL STUDIES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6-312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7. SOCIAL WOR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7-80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SOCIAL WORKERS, 750 FIRST ST, NE, STE 700, WASHINGTON, USA, DC, 20002-424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8. SOCIAL WORK IN HEALTH CA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13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99. SOCIAL WORK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0-53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SOCIAL WORKERS, 750 FIRST ST, NE, STE 700, WASHINGTON, USA, DC, 20002-424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0.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7-20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ACTION PUBLISHERS, RUTGERS UNIV, DEPT 8010, 35 BERRUE CIRCLE, PISCATAWAY, USA, NJ, 08854-8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1. SOCIETY &amp; ANIMAL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3-111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ILL ACADEMIC PUBLISHERS, PLANTIJNSTRAAT 2, P O BOX 9000, LEIDEN, NETHERLANDS, 2300 P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2. SOCIETY &amp; NATURAL RESOUR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4-19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3. SOCIOLOGI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egular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12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OVAK ACADEMIC PRESS LTD, PO BOX 57 NAM SLOBODY 6, BRATISLAVA, SLOVAKIA, 810 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4. SOCIOLOGIA RURAL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19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5. SOCIOLOGICAL FO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4-89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6. SOCIOLOGICAL INQUI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2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7. SOCIOLOGICAL METHOD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81-17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E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8. SOCIOLOGICAL METHODS &amp;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12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09. SOCIOLOGICAL PERSPECTIV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1-12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0. SOCIOLOGICAL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2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1. SOCIOLOGICAL RESEARCH ONLIN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0-78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2. SOCI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2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3. SOCIOLOGICAL SPECT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3-21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4. SOCIOLOGICAL THEOR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5-275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5. SOCIOLOGICAL THEORY AND METHOD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13-14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PANESE ASSOC MATHEMATICAL SOCIOLOGY, C/O J A M S EXECUTIVE OFFICE, TOHOKU UNIV, DEPT BEHAVIORAL SCIENCE, SENDAI, JAPAN, 980-857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6. SOCIOLOGICKY CASOPIS-CZECH SOCIOLOGICAL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2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IOLOGICKY CASOPIS, JILSKA 1, PRAGUE 1, CZECH REPUBLIC, 110 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7. SOCIOLOGIE DU TRAVAI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2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FRANCE-EDITIONS SCIENTIFIQUES MEDICALES ELSEVIER, 23 RUE LINOIS, PARIS, FRANCE, 757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8. SOCIOLOGISK FORSK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3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IOLOGISK FORSKNING, HOGSKOLAN I OREBRO, INST SAMHALLSVETENSKAP,, OREBRO, SWEDEN, 701 8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19. SOCIOLOGY OF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4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0. SOCIOLOGY OF HEALTH &amp; ILLN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1-98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1. SOCIOLOGY OF RELIG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69-44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 SOCIOLOGY RELIGION, MARIST HALL ROOM 108, CATHOLIC UNIV AMERICA, WASHINGTON, USA, DC, 200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2. SOCIOLOGY OF SPORT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123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3. SOCIOLOGY-THE JOURNAL OF THE BRITISH SOCIOLOGICAL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03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4. SOTSIOLOGICHESKIE ISSLEDOVANIY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32-16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ZHDUNARODNAYA KNIGA, 39 DIMITROVA UL., MOSCOW, RUSSIA, 1130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5. SOUTH AFRICAN JOURNAL OF ECONOM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22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CONOMIC SOC SOUTH AFRICA, PO BOX 929, PRETORIA, SOUTH AFRICA, 001 RS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6. SOUTH AFRICAN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81-24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ICAL SOC SOUTH AFRICA, PO BOX 66083, BROADWAY, SOUTH AFRICA, 20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7. SOUTHERN CALIFORNI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391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SOUTHERN CALIF, LAW CENTER UNIV PARK, LOS ANGELES, USA, CA, 90089-007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8. SOUTHERN ECONOMIC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40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NORTH CAROLINA, SOUTHERN ECONOMIC JOURNAL, CHAPEL HILL, USA, NC, 275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29. SOZIALE WELT-ZEITSCHRIFT FUR SOZIALWISSENSCHAFTLICHE FORSCHUNG UND PRAXI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60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OTTO SCHWARTZ &amp; CO, ANNASTRABE 7, GOTTINGEN, GERMANY, D-3707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0. SPACE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5-96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1. SPATIAL VIS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9-10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SP BV, BRILL ACADEMIC PUBLISHERS, PO BOX 9000, LEIDEN, NETHERLANDS, 2300 P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2. SPORT EDUCATION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7-33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3. SPORT PSYCHOLOGIS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8-47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MAN KINETICS PUBL INC, 1607 N MARKET ST, CHAMPAIGN, USA, IL, 61820-2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4. STANFORD JOURNAL OF INTERNATIONAL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1-50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NFORD LAW SCHOOL, STANFORD JOURNAL INT LAW, 559 NATHAN ABBOTT WAY, STANFORD, USA, CA, 94305-86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5. STANFORD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8-97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NFORD LAW SCHOOL, STANFORD JOURNAL INT LAW, 559 NATHAN ABBOTT WAY, STANFORD, USA, CA, 94305-86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6. STATE POLITICS &amp; POLICY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440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ILLINOIS PRESS, 1325 S OAK ST, CHAMPAIGN, USA, IL, 618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7. STRATEGIC MANAGEMENT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20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8. STRESS AND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32-30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INC, 111 RIVER ST, HOBOKEN, USA, NJ, 0703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9. STRUCTURAL EQUATION MODELING-A MULTIDISCIPLINARY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0-55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0. STUDIA PSYCHOLOGICA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33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OVAK ACAD SCIENCES INST EXPERIMENTAL PSYCHOLOGY, DUBRAVSKA CESTA 9, BRATISLAVA, SLOVAKIA, 813 6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1. STUDIES IN AMERICAN POLITIC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98-58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2. STUDIES IN COMPARATIVE INTERNATIONAL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36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ACTION PUBLISHERS, RUTGERS UNIV, DEPT 8010, 35 BERRUE CIRCLE, PISCATAWAY, USA, NJ, 08854-80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3. STUDIES IN EAST EUROPEAN THOUGH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25-939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4. STUDIES IN FAMILY PLAN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366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PULATION COUNCIL, ONE DAG HAMMARSKJOLD PLAZA, NEW YORK, USA, NY, 100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5. STUDIES IN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7-507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6. STUDIES IN HISTORY AND PHILOSOPHY OF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36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7. STUDIES IN NONLINEAR DYNAMICS AND ECONOMETR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1-18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RKELEY ELECTRONIC PRESS, 2809 TELEGRAPH AVENUE, STE 202, BERKELEY, USA, CA, 94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8. STUDIES IN SECOND LANGUAGE ACQUIS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263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MBRIDGE UNIV PRESS, 40 WEST 20TH ST, NEW YORK, USA, NY, 10011-42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49. STUDIES IN SYMBOLIC INTERA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239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I PRESS INC, 100 PROSPECT STREET, STAMFORD, USA, CT, 06901-16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0. SUBSTANCE USE &amp; MISU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2-60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INC, 325 CHESTNUT ST, SUITE 800, PHILADELPHIA, USA, PA, 191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1. SUICIDE AND LIFE-THREATENING BEHAVIO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02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ILFORD PUBLICATIONS INC, 72 SPRING STREET, NEW YORK, USA, NY, 1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2. SUPPLY CHAIN MANAGEMENT-AN INTERNATIONAL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9-854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ERALD GROUP PUBLISHING LIMITED, 60/62 TOLLER LANE, BRADFORD, ENGLAND, W YORKSHIRE, BD8 9B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3. SUPREME COURT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81-95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PRESS, 5801 S ELLIS AVE, CHICAGO, USA, IL, 606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4. SURVIV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63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5. SUSTAINABLE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8-080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6. SWISS JOURNAL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21-01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HANS HUBER, LANGGASS-STRASSE 76, BERN 9, SWITZERLAND, CH-3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7. SWISS POLITICAL SCIENCE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24-77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RUEGGER, POSTFACH 1470, ZUERICH, SWITZERLAND, 80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8. SYMBOLIC INTERAC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5-608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 PRESS, C/O JOURNALS DIVISION, 2000 CENTER ST, STE 303, BERKELEY, USA, CA, 94704-122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59. SYNTAX AND SEMAN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45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ACADEMIC PRESS INC, 525 B STREET, SUITE 1900, SAN DIEGO, USA, CA, 92101-44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0. SYNTHE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785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1. SYSTEM DYNAMIC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3-70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2. SYSTEMIC PRACTICE AND ACTION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4-429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/PLENUM PUBLISHERS, 233 SPRING S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3. SYSTEMS RESEARCH AND BEHAVIORAL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2-702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 WILEY &amp; SONS LTD, THE ATRIUM, SOUTHERN GATE, CHICHESTER, ENGLAND, W SUSSEX, PO19 8S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4. TEACHERS COLLEGE RECORD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1-46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5. TEACHING AND TEAC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2-051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6. TEACHING IN HIGHER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6-25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7. TEACHING OF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8-62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AWRENCE ERLBAUM ASSOC INC, 10 INDUSTRIAL AVE, MAHWAH, USA, NJ, 07430-22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8. TEACHING SOCI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2-05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IOLOGICAL ASSOC, 1307 NEW YORK AVE NW #700, WASHINGTON, USA, DC, 20005-47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69. TECHNICAL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31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C TECHNICAL COMMUNICATION, 901 NORTH STUART ST, STE 904, ARLINGTON, USA, VA, 222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0. TECHNOLOGICAL FORECASTING AND SOCIAL CHANG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16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1. TECHNOLOGY ANALYSIS &amp; STRATEGIC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3-732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2. TECHNOLOGY AND CULTUR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165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3. TELECOMMUNICATIONS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8-596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4. TERRORISM AND POLITICAL VIOL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4-655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5. TESOL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39-832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ESOL, 700 SOUTH WASHINGTON ST, STE 200, ALEXANDRIA, USA, VA, 2231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6. TEXAS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44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EXAS LAW REVIEW PUBL INC, 727 E 26TH ST, AUSTIN, USA, TX, 787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7. TEXT &amp; TAL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860-733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UTON DE GRUYTER, GENTHINER STRASSE 13, BERLIN, GERMANY, 107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8. THEORETICAL CRIMIN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2-480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79. THEORETICAL MEDICINE AND BIOETH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86-74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0. THEORY &amp; PSYCH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9-35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1. THEORY AND DECIS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58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2. THEORY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4-242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VAN GODEWIJCKSTRAAT 30, DORDRECHT, NETHERLANDS, 3311 GZ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3. THEORY CULTUR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3-27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4. THEORY INTO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58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HIO STATE UNIV, COLLEGE EDUCATION, 341 RAMSEYER HALL, 29 W WOODRUFF AVE, COLUMBUS, USA, OH, 43210-117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5. THINKING &amp; REASO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4-67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6. THIRD WORLD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3-659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7. TIDSSKRIFT FOR SAMFUNNSFORSKNING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716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ERSITETSFORLAGET A S, POSTBOKS 508 SENTRUM, OSLO, NORWAY, N-01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8. TIJDSCHRIFT VOOR ECONOMISCHE EN SOCIALE GEOGRAF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0-747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89. TIME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1-463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0. TOBACCO CONTRO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4-45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 M J PUBLISHING GROUP, BRITISH MED ASSOC HOUSE, TAVISTOCK SQUARE, LONDON, ENGLAND, WC1H 9J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1. TOPICS IN EARLY CHILDHOOD SPECIAL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1-12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-ED INC, 8700 SHOAL CREEK BLVD, AUSTIN, USA, TX, 78757-68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2. TOPICS IN GERIATRIC REHABILI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882-752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3. TOPICS IN LANGUAGE DISORD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1-82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PPINCOTT WILLIAMS &amp; WILKINS, 530 WALNUT ST, PHILADELPHIA, USA, PA, 19106-36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4. TOTAL QUALITY MANAGEMENT &amp; BUSINESS EXCELL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78-33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5. TOURISM MANAGE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1-517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6. TRANSACTIONS OF THE INSTITUTE OF BRITISH GEOGRAPHER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20-275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7. TRANSPORT POLIC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7-07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8. TRANSPORT REVIEW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4-164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99. TRANSPORT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448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INGER, 233 SPRING STREET, NEW YORK, USA, NY, 10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0. TRANSPORTATION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16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SOC TRANSPORTATION LOGISTICS, 1700 NORTH MOORE ST, STE 1900, ARLINGTON, USA, VA, 22209-19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1. TRANSPORTATI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8-943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O FOUNDATION TRANSPORT INC, 1634 I ST NW, STE 500, WASHINGTON, USA, DC, 20006-4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2. TRANSPORTATION RESEARCH PART A-POLICY AND PRACTI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65-856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3. TRANSPORTATION RESEARCH PART B-METHODOLOGIC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1-26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4. TRANSPORTATION RESEARCH PART D-TRANSPORT AND ENVIRON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1-92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5. TRANSPORTATION RESEARCH PART E-LOGISTICS AND TRANSPORTATION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6-554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6. TRANSPORTATION RESEARCH PART F-TRAFFIC PSYCHOLOGY AND BEHAVIOU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9-847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 LTD, THE BOULEVARD, LANGFORD LANE, KIDLINGTON, OXFORD, ENGLAND, OXON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7. TRANSPORTATION SCIENC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165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ST OPERATIONS RESEARCH MANAGEMENT SCIENCES, 901 ELKRIDGE LANDING RD, STE 400, LINTHICUM HTS, USA, MD, 21090-29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8. TRAUMA VIOLENCE &amp; ABUS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524-83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09. TRAVAIL HUMAI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186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SSES UNIV FRANCE, 6 AVENUE REILLE, PARIS CEDEX 14, FRANCE, 756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0. TRENDS IN COGNITIVE SCIENC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64-661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LONDON, 84 THEOBALDS RD, LONDON, ENGLAND, WC1X 8R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1. TRIMESTRE ECONOMICO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301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NDO CULTURA ECONOMICA, AVE PICACHO AJUSCO, NO 227, TLALPAN, MEXICO, CP 142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2. TURK PSIKIYATRI DERGISI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00-216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URKIYE SINIR VE RUH SAGLIGI DERNEGI, PK 401, YENISEHIR, TURKEY, 0644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3. TURK PSIKOLOJI DERGISI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00-44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URKISH PSYCHOLOGISTS ASSOC, PK 117, ANKARA, TURKEY, 0666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4. UCL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56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ALIF, SCH LAW 405 HILGARD AVE, LOS ANGELES, USA, CA, 9002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5. UNIVERSITY OF CHICAGO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94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HICAGO LAW SCH, 1111 E 60TH ST, CHICAGO, USA, IL, 6063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6. UNIVERSITY OF CINCINNATI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09-688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CINCINNATI LAW REVIEW, UNIV CINCINNATI COL LAW ROOM 300,TAFT HALL, CINCINNATI, USA, OH, 4522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7. UNIVERSITY OF ILLINOIS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6-994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ILLINOIS, COLLEGE OF LAW-76 LAW BLDG 504 E PENNSYLVANIA AVE, CHAMPAIGN, USA, IL, 618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8. UNIVERSITY OF PENNSYLVANIA JOURNAL OF INTERNATIONAL ECONOMIC LA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86-78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PENN LAW SCH, 3400 CHESTNUT ST, PHILADELPHIA, USA, PA, 19104-6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19. UNIVERSITY OF PENNSYLVANI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990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PENN LAW SCH, 3400 CHESTNUT ST, PHILADELPHIA, USA, PA, 19104-6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0. UNIVERSITY OF PITTSBURGH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1-99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PITTSBURGH LAW REVIEW, UNIV PITTSBURGH SCHOOL LAW, 3900 FORBES AVE, PITTSBURGH, USA, PA, 152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1. URBAN AFFAIRS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8-087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2. URBAN EDU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08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WIN PRESS INC A SAGE PUBLICATIONS CO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3. URBAN GEOGRAPH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2-363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 H WINSTON &amp; SON INC, 360 SOUTH OCEAN BLVD, PH-B, PALM BEACH, USA, FL, 334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4. URBAN LAWY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090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ER BAR ASSOC, 750 N LAKE SHORE DR, ATTN:ORDER FULFILLMENT, CHICAGO, USA, IL, 606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5. URBAN STUDI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09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6. VALUE IN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98-30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7. VANDERBILT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253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DERBILT LAW REVIEW, VANDERBILT UNIV SCHOOL OF LAW, NASHVILLE, USA, TN, 372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8. VERHALTENSTHERAP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6-626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ARGER, ALLSCHWILERSTRASSE 10, BASEL, SWITZERLAND, CH-400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29. VIOLENCE AGAINST WOM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77-801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0. VIRGINIA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660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VIRGINIA, SCHOOL LAW, CHARLOTTESVILLE, USA, VA, 2290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1. VISUAL COGNI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350-628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SYCHOLOGY PRESS, 27 CHURCH RD, HOVE, ENGLAND, EAST SUSSEX, BN3 2F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2. VOLTA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863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EXANDER GRAHAM BELL ASSOC FOR THE DEAF, 3417 VOLTA PLACE NW, WASHINGTON, USA, DC, 2000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3. VOPROSY PSIKHOLOGII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2-884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ZHDUNARODNAYA KNIGA, 39 DIMITROVA UL., MOSCOW, RUSSIA, 11309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4. WASHINGTON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3-06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ASHINGTON SCHOOL OF LAW, WASHINGTON LAW REVIEW 1100 NE CAMPUS PARKWAY 410 CONDON HALL, SEATTLE, USA, WA, 9810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5. WASHINGTON QUARTERL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63-66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 I T PRESS, 238 MAIN STREET, STE 500, CAMBRIDGE, USA, MA, 02142-10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6. WEST EUROPEAN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40-238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TLEDGE JOURNALS, TAYLOR &amp; FRANCIS LTD, 4 PARK SQUARE, MILTON PARK, ABINGDON, ENGLAND, OXFORDSHIRE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7. WESTERN JOURNAL OF NURSING RESEARC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193-945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8. WISCONSIN LAW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3-65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V WISCONSIN LAW SCHOOL, DANE COUNTY, MADISON, USA, WI, 5370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9. WOMEN &amp; HEALTH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63-024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0. WOMEN &amp; THERAP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0-31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WORTH PRESS INC, 10 ALICE ST, BINGHAMTON, USA, NY, 13904-15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1. WOMENS HEALTH ISSUE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49-386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VIER SCIENCE INC, 360 PARK AVE SOUTH, NEW YORK, USA, NY, 10010-17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2. WOMENS STUDIES INTERNATIONAL FORUM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77-539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3. WORD-JOURNAL OF THE INTERNATIONAL LINGUISTIC ASSOCI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3-795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LINGUISTIC ASSN, C/O DR. T S BEARDSLEY, TREAS., HISPANIC SOC AMERICA, 613 WEST 155 ST, NEW YORK, USA, NY, 1003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4. WORK AND OCCUPATION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30-888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5. WORK AND STRES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67-837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YLOR &amp; FRANCIS LTD, 4 PARK SQUARE, MILTON PARK, ABINGDON, ENGLAND, OXON, OX14 4R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6. WORK EMPLOYMENT AND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50-01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LTD, 1 OLIVERS YARD, 55 CITY ROAD, LONDON, ENGLAND, EC1Y 1S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7. WORLD BANK ECONOMIC REVIEW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8-677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8. WORLD BANK RESEARCH OBSERVER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7-303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FORD UNIV PRESS, GREAT CLARENDON ST, OXFORD, ENGLAND, OX2 6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49. WORLD DEVELOPMENT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05-750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GAMON-ELSEVIER SCIENCE LTD, THE BOULEVARD, LANGFORD LANE, KIDLINGTON, OXFORD, ENGLAND, OX5 1G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0. WORLD ECONOM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78-592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1. WORLD POLICY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0-277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ORLD POLICY INST, NEW SCHOOL SOCIAL RESEARCH 65 FIFTH AVE, STE 413, NEW YORK, USA, NY, 1000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2. WORLD POLITICS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3-887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OHNS HOPKINS UNIV PRESS, JOURNALS PUBLISHING DIVISION, 2715 NORTH CHARLES ST, BALTIMORE, USA, MD, 21218-436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3. WRITTEN COMMUNIC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741-088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4. YALE LAW JOURNAL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009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ALE LAW J CO INC, 401-A YALE STATION, NEW HAVEN, USA, CT, 065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5. YEARBOOK OF PHYSICAL ANTHROPOLOG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96-84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LEY-LISS, INC, 605 THIRD AVE, NEW YORK, USA, NY, 10158-00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6. YOUNG CHILDRE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072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ATL ASSOC EDUC YOUNG CHILDREN, 1509 16TH ST., N.W., WASHINGTON, USA, DC, 20036-142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7. YOUTH &amp; SOCIETY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118X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GE PUBLICATIONS INC, 2455 TELLER RD, THOUSAND OAKS, USA, CA, 913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8. ZEITGESCHICHT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256-525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UDIENVERLAG, POSTFACH 104, INNSBRUCK, AUSTRIA, A-601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59. ZEITSCHRIFT FUR ARBEITS-UND ORGANISATIONS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32-408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0. ZEITSCHRIFT FUR BIBLIOTHEKSWESEN UND BIBLIOGRAPH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2380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TTORIO KLOSTERNAMM GMBH, POSTFACH 90 06 01, FRANKFURT-AM-MAIN, GERMANY, D-6044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1. ZEITSCHRIFT FUR DIALEKTOLOGIE UND LINGUIST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144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ANZ STEINER VERLAG GMBH, BIRKENWALDSTRABE 44, STUTTGART, GERMANY, D-7019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2. ZEITSCHRIFT FUR ENTWICKLUNGSPSYCHOLOGIE UND PADAGOGISCHE 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9-863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3. ZEITSCHRIFT FUR ETHN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2666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ETRICH REIMER VERLAG, NEUE GRUENSTR 17, BERLIN, GERMANY, 1017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4. ZEITSCHRIFT FUR EVALUATI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mi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9-5515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S VERLAG SOZIALWISSENSCHAFTEN-GWV FACHVERLAGE GMBH, ABRAHAM-LINCOLN-STR 46, WIESBADEN, GERMANY, 6518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5. ZEITSCHRIFT FUR GERONTOLOGIE UND GERIATR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948-67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R DIETRICH STEINKOPFF VERLAG, PO BOX 10 04 62, DARMSTADT, GERMANY, D-6420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6. ZEITSCHRIFT FUR KINDER-UND JUGENDPSYCHIATRIE UND PSYCHOTHERAP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22-49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HANS HUBER, LANGGASS-STRASSE 76, BERN 9, SWITZERLAND, CH-3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7. ZEITSCHRIFT FUR KLINISCHE PSYCHOLOGIE PSYCHIATRIE UND PSYCHOTHERAP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1-817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FERDINAND SCHONINGH, POSTFACH 2540, PADERBORN, GERMANY, W-479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8. ZEITSCHRIFT FUR KLINISCHE PSYCHOLOGIE UND PSYCHOTHERAP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6-3443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69. ZEITSCHRIFT FUR PADAGOGIK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514-2717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JULIUS BELTZ, AM HAUPTBAHNHOF 10 POSTFACH 1120, WEINHEIM, GERMANY, W-694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0. ZEITSCHRIFT FUR PADAGOGISCHE 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-annual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010-0652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HANS HUBER, LANGGASS-STRASSE 76, BERN 9, SWITZERLAND, CH-3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1. ZEITSCHRIFT FUR PERSONAL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617-6391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2. ZEITSCHRIFT FUR 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3409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OGREFE &amp; HUBER PUBLISHERS, ROHNSWEG 25, GOTTINGEN, GERMANY, D-3708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3. ZEITSCHRIFT FUR PSYCHOSOMATISCHE MEDIZIN UND PSYCHOTHERAP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1438-3608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DENHOECK &amp; RUPRECHT, THEATERSTRASSE 13,, GOTTINGEN, GERMANY, D-3707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4. ZEITSCHRIFT FUR SOZIALPSYCH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044-351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LAG HANS HUBER, LANGGASS-STRASSE 76, BERN 9, SWITZERLAND, CH-3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5. ZEITSCHRIFT FUR SOZIOLOGIE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imonth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340-1804 </w:t>
      </w:r>
    </w:p>
    <w:p>
      <w:pPr>
        <w:pStyle w:val="Normal"/>
        <w:widowControl/>
        <w:snapToGrid w:val="false"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UCIUS LUCIUS VERLAG MBH, GEROKSTR 51, STUTTGART, GERMANY, D-7018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76. ZYGON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rterly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SSN: 0591-2385 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ACKWELL PUBLISHING, 9600 GARSINGTON RD, OXFORD, ENGLAND, OXON, OX4 2DQ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0:00Z</dcterms:created>
  <dc:creator>www.jujumao.com</dc:creator>
  <dc:description/>
  <cp:keywords/>
  <dc:language>en-US</dc:language>
  <cp:lastModifiedBy>匿名用户</cp:lastModifiedBy>
  <dcterms:modified xsi:type="dcterms:W3CDTF">2008-04-21T01:50:00Z</dcterms:modified>
  <cp:revision>2</cp:revision>
  <dc:subject/>
  <dc:title>SOCIAL SCIENCES CITATION INDEX </dc:title>
</cp:coreProperties>
</file>