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8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38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38"/>
          <w:szCs w:val="44"/>
        </w:rPr>
        <w:t>年度重庆市社会科学普及规划项目选题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中国梦通俗读本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我们身边的行为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学与社会主义核心价值观教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遭遇突发事件的自救手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庆市社科普及基地能力建设评估指标体系构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场馆类社科普及基地示范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“善”行重庆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重庆好人先进事迹汇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马上幸福！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幸福经济学通俗读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青少年阅读行动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巴渝非物质文化遗产通俗读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社会科学知识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问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社会科学知识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问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伦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社会科学知识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问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社会科学知识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问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政治学</w:t>
      </w:r>
    </w:p>
    <w:p>
      <w:pPr>
        <w:pStyle w:val="Normal"/>
        <w:widowControl/>
        <w:spacing w:lineRule="atLeast" w:line="300"/>
        <w:rPr/>
      </w:pPr>
      <w:r>
        <w:rPr>
          <w:rFonts w:ascii="仿宋_GB2312" w:hAnsi="仿宋_GB2312" w:eastAsia="仿宋_GB2312"/>
          <w:sz w:val="32"/>
          <w:szCs w:val="32"/>
        </w:rPr>
        <w:t>（十五）社会科学知识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问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社会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1:00Z</dcterms:created>
  <dc:creator>Lenovo User</dc:creator>
  <dc:description/>
  <cp:keywords/>
  <dc:language>en-US</dc:language>
  <cp:lastModifiedBy>Lenovo User</cp:lastModifiedBy>
  <dcterms:modified xsi:type="dcterms:W3CDTF">2014-05-20T03:15:00Z</dcterms:modified>
  <cp:revision>3</cp:revision>
  <dc:subject/>
  <dc:title>附件1</dc:title>
</cp:coreProperties>
</file>